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赤峰市第二中医蒙医医院门诊患者、陪诊陪护人员流行病学调查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就诊科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姓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性别：男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女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  <w:b/>
          <w:bCs/>
          <w:sz w:val="24"/>
        </w:rPr>
        <w:t>年龄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岁 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现住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身份证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：                     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07"/>
        <w:gridCol w:w="1439"/>
        <w:gridCol w:w="1176"/>
      </w:tblGrid>
      <w:tr>
        <w:trPr>
          <w:trHeight w:val="6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查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查结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最近有发热、咳嗽、胸痛、咳痰带血、咯血等或其它呼吸道症状吗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此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，您有去过市外旅游或者在省外居住过吗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此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，您有与新冠确诊患者接触过吗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此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，您接触过社区（村）内，或者外市有病例报告的发热、有呼吸道症状患者吗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此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，您所在的社区（村）内有新冠疑似或确诊患者吗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此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，您与社区（村）内疫区归来人员有接触吗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此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，您有接触过外地亲朋好友吗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此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，您有去过国外或在国外居住过吗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近期是否有医疗机构就医史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内您是否到过鼠疫流行区？有无外出野游史（锡林郭勒盟、乌兰察布市、克旗等地）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内是否捕杀、宰杀、剥皮及食用过野生动物？家中有无宠物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内是否接触过疫源地动物、动物制品，进入过鼠疫实验室或接触过鼠疫实验用品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承诺：我保证上述填写信息真实有效，并承担法律责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承诺人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　　　　　时    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日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调查人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　　　　　　调查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备注：此表存入门诊病历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361" w:right="1361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9:00Z</dcterms:created>
  <dc:creator>User</dc:creator>
  <dc:description/>
  <dc:language>en-US</dc:language>
  <cp:lastModifiedBy>赤峰市红山区人力资源公共服务中心</cp:lastModifiedBy>
  <cp:lastPrinted>2022-02-18T10:01:00Z</cp:lastPrinted>
  <dcterms:modified xsi:type="dcterms:W3CDTF">2022-09-02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B207964C416BBE036B92DE734A6D</vt:lpwstr>
  </property>
  <property fmtid="{D5CDD505-2E9C-101B-9397-08002B2CF9AE}" pid="3" name="KSOProductBuildVer">
    <vt:lpwstr>2052-11.1.0.11365</vt:lpwstr>
  </property>
</Properties>
</file>