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忠县卫生事业单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三季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开招聘工作人员资格复审和面试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right="0" w:hanging="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位考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   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现将忠县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卫生事业单位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第三季度公开招聘工作人员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笔试成绩及进入面试名单公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并将资格复审通知如下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面试时间初定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具体时间和面试地点详见《面试通知书》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请进入面试的考生携带本人身份证、准考证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公告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(http://rlsbj.cq.gov.cn/zwxx_182/sydw/202208/t20220809_10988601.html)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中岗位要求的材料按时参加资格复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资格复审时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: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(9:00—12:00,14:00—18:00)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u w:val="single"/>
          <w:lang w:eastAsia="zh-CN"/>
        </w:rPr>
        <w:t>若因疫情防控需要资格复审时间发生变化，将在本网站通知，请考生及时关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资格复审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忠县卫生健康委员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忠县忠州街道大桥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二楼会议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参加面试考生缴纳考试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资格复审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需要的材料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《忠县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考核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招聘事业单位工作人员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资格复审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表》（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本人身份证原件和复印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其中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中临床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“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属地化医学高校毕业生”还需要提供本人户口簿或公安机关的户籍证明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毕业证、学位证书原件及复印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岗位所要求的职业资格证书原件及复印件，岗位所要求的工作经历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近期一寸同底免冠彩色照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机关事业单位工作人员诚信应聘承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未按规定参加资格复审者视为自动放弃面试资格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联系电话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:023—5445408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忠县公开招聘事业单位工作人员资格复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1478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忠县事业单位公开招聘新冠肺炎疫情防控须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1476" w:right="0" w:hanging="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忠县卫生事业单位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第三季度公开招聘工作人员笔试成绩及进入面试人员名单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1476" w:right="0" w:hanging="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请下载后浏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忠县公开招聘事业单位工作人员资格复审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《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招聘公告</w:t>
      </w:r>
      <w:r>
        <w:rPr>
          <w:rFonts w:ascii="Times New Roman" w:hAnsi="Times New Roman" w:cs="Times New Roman"/>
          <w:kern w:val="0"/>
          <w:sz w:val="24"/>
          <w:szCs w:val="24"/>
        </w:rPr>
        <w:t>》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疫情防控须知》，知悉招聘岗位条件及招聘要求，承诺诚信应聘并对《资格复审表</w:t>
      </w:r>
      <w:r>
        <w:rPr>
          <w:kern w:val="0"/>
          <w:sz w:val="24"/>
          <w:szCs w:val="24"/>
        </w:rPr>
        <w:t>》信息真实性负责。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cs="Calibri" w:eastAsia="Calibri"/>
          <w:kern w:val="0"/>
          <w:sz w:val="24"/>
          <w:szCs w:val="24"/>
        </w:rPr>
        <w:t xml:space="preserve">     </w:t>
      </w:r>
    </w:p>
    <w:p>
      <w:pPr>
        <w:pStyle w:val="TextBody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ntents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忠县事业单位公开招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冠肺炎疫情防控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目前国家和本市新冠肺炎疫情防控工作最新规定和要求，为全力确保每一位考生生命安全和身体健康，顺利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期间疫情防控须知发布如下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考生在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起须注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可通过微信、支付宝小程序或相关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完成），自我监测有无发热、咳嗽、乏力等疑似症状。如果旅居史、接触史发生变化或出现相关症状的，须及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申报更新，并到医疗机构及时就诊排查，排除新冠肺炎等重点传染病。建议考生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在渝且不离渝，考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天内有境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居史</w:t>
      </w:r>
      <w:r>
        <w:rPr>
          <w:rFonts w:ascii="Times New Roman" w:hAnsi="Times New Roman" w:cs="Times New Roman" w:eastAsia="方正仿宋_GBK"/>
          <w:sz w:val="32"/>
          <w:szCs w:val="32"/>
        </w:rPr>
        <w:t>或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国内中高风险区</w:t>
      </w:r>
      <w:r>
        <w:rPr>
          <w:rFonts w:ascii="Times New Roman" w:hAnsi="Times New Roman" w:cs="Times New Roman" w:eastAsia="方正仿宋_GBK"/>
          <w:sz w:val="32"/>
          <w:szCs w:val="32"/>
        </w:rPr>
        <w:t>活动轨迹的考生，按本市疫情防控最新要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当日，所有考生须持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报告，且重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，体温查验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无异常情况的，可入场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方正楷体_GBK"/>
          <w:sz w:val="32"/>
          <w:szCs w:val="32"/>
        </w:rPr>
        <w:t>考前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 w:val="32"/>
          <w:szCs w:val="32"/>
        </w:rPr>
        <w:t>小时内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新冠肺炎病毒核酸检测阴性报告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指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从核酸检测机构出具核酸检测报告起至考生进入考点前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小时以内</w:t>
      </w:r>
      <w:r>
        <w:rPr>
          <w:rFonts w:ascii="Times New Roman" w:hAnsi="Times New Roman" w:cs="Times New Roman" w:eastAsia="方正楷体_GBK"/>
          <w:sz w:val="32"/>
          <w:szCs w:val="32"/>
        </w:rPr>
        <w:t>（非报告打印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考生根据自己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时间合理安排核酸检测时间，以免影响您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当日，考生应提前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钟到达考点，预留足够时间配合考点工作人员进行入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核验。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进入考点时，考生须接受防疫安全检查和指导，出示本人纸质准考证和考前</w:t>
      </w:r>
      <w:r>
        <w:rPr>
          <w:rFonts w:eastAsia="方正小标宋_GBK" w:cs="Times New Roman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小时内核酸检测阴性报告（纸质和电子</w:t>
      </w:r>
      <w:r>
        <w:rPr>
          <w:rFonts w:ascii="Times New Roman" w:hAnsi="Times New Roman" w:cs="Times New Roman" w:eastAsia="方正小标宋_GBK"/>
          <w:sz w:val="32"/>
          <w:szCs w:val="32"/>
          <w:u w:val="single"/>
          <w:lang w:eastAsia="zh-CN"/>
        </w:rPr>
        <w:t>件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均可），并出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备查（建议使用微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防疫健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方正小标宋_GBK"/>
          <w:sz w:val="32"/>
          <w:szCs w:val="32"/>
          <w:u w:val="single"/>
        </w:rPr>
        <w:t>可直接显示两码一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考生有以下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形</w:t>
      </w:r>
      <w:r>
        <w:rPr>
          <w:rFonts w:ascii="Times New Roman" w:hAnsi="Times New Roman" w:cs="Times New Roman" w:eastAsia="方正仿宋_GBK"/>
          <w:sz w:val="32"/>
          <w:szCs w:val="32"/>
        </w:rPr>
        <w:t>之一的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内有境外旅居史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新冠确诊病例、疑似病例和无症状感染者密切接触者、密接的密接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尚未出院的新冠确诊病例、疑似病例和无症状感染者；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既往感染出院（舱）后复阳人员核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CT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值＜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经医务人员判定为有风险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，曾出现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或有疑似症状，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前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有国内中高风险地区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和海南、西藏、新疆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、陕西、四川、青海、江西、云南</w:t>
      </w:r>
      <w:r>
        <w:rPr>
          <w:rFonts w:ascii="Times New Roman" w:hAnsi="Times New Roman" w:cs="Times New Roman" w:eastAsia="方正仿宋_GBK"/>
          <w:sz w:val="32"/>
          <w:szCs w:val="32"/>
        </w:rPr>
        <w:t>旅居史，未完成隔离医学观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居家健康监测</w:t>
      </w:r>
      <w:r>
        <w:rPr>
          <w:rFonts w:ascii="Times New Roman" w:hAnsi="Times New Roman" w:cs="Times New Roman" w:eastAsia="方正仿宋_GBK"/>
          <w:sz w:val="32"/>
          <w:szCs w:val="32"/>
        </w:rPr>
        <w:t>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有国内中高风险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在县（市、区、旗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低风险区</w:t>
      </w:r>
      <w:r>
        <w:rPr>
          <w:rFonts w:ascii="Times New Roman" w:hAnsi="Times New Roman" w:cs="Times New Roman" w:eastAsia="方正仿宋_GBK"/>
          <w:sz w:val="32"/>
          <w:szCs w:val="32"/>
        </w:rPr>
        <w:t>旅居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抵渝后未完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当天，重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异常的考生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（红码、黄码、弹窗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当天，不能按上述要求提供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进入考点前，因体温异常、干咳、乏力等症状，经现场医务专业人员确认有可疑症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考生应遵守疫情防控相关规定，并做好自我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应当遵守本市疫情防控相关规定，主动及时了解考试相关疫情防控要求，积极配合考点、考场做好现场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在备考期间，务必做好个人防护，避免前往人员密集地区，避免与无关人员接触。勤洗手，公共场所佩戴口罩，在各种场所保持一定的安全社交距离。考试当天，尽可能做到居住地与考点之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一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复审和面试</w:t>
      </w:r>
      <w:r>
        <w:rPr>
          <w:rFonts w:ascii="Times New Roman" w:hAnsi="Times New Roman" w:cs="Times New Roman" w:eastAsia="方正仿宋_GBK"/>
          <w:sz w:val="32"/>
          <w:szCs w:val="32"/>
        </w:rPr>
        <w:t>当天，须自备口罩，除核验身份时须按要求摘戴口罩外，进出考点、考场应当全程佩戴口罩，在考试过程中建议全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除面试室答题环节外）</w:t>
      </w:r>
      <w:r>
        <w:rPr>
          <w:rFonts w:ascii="Times New Roman" w:hAnsi="Times New Roman" w:cs="Times New Roman" w:eastAsia="方正仿宋_GBK"/>
          <w:sz w:val="32"/>
          <w:szCs w:val="32"/>
        </w:rPr>
        <w:t>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应认真阅读本防控须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24648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454088</w:t>
      </w:r>
    </w:p>
    <w:sectPr>
      <w:footerReference w:type="default" r:id="rId2"/>
      <w:type w:val="nextPage"/>
      <w:pgSz w:w="11906" w:h="16838"/>
      <w:pgMar w:left="1746" w:right="174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2:25Z</dcterms:created>
  <dc:creator>Administrator</dc:creator>
  <dc:description/>
  <dc:language>en-US</dc:language>
  <cp:lastModifiedBy>Administrator</cp:lastModifiedBy>
  <cp:lastPrinted>2022-08-24T17:49:00Z</cp:lastPrinted>
  <dcterms:modified xsi:type="dcterms:W3CDTF">2022-08-24T09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79ECDDE2648178AD32EE43414316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