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区属国有企业参加贵州第十届人博会引才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21-11-02T15:39:00Z</cp:lastPrinted>
  <dcterms:modified xsi:type="dcterms:W3CDTF">2022-08-29T01:31:28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