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事业单位工作人员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选调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x005F_x0004_fa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hanging="0"/>
    </w:pPr>
    <w:rPr>
      <w:rFonts w:ascii="宋体_x005F_x0004_fal;宋体" w:hAnsi="宋体_x005F_x0004_fal;宋体" w:cs="宋体_x005F_x0004_fal;宋体"/>
      <w:i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WPS_1476075687</cp:lastModifiedBy>
  <cp:lastPrinted>2022-08-17T16:48:00Z</cp:lastPrinted>
  <dcterms:modified xsi:type="dcterms:W3CDTF">2022-08-23T12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52F88B474DA685C9B7E1FE870B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