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00" w:before="0" w:after="12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>中共彭州市委党校招聘高层次急需紧缺</w:t>
      </w:r>
    </w:p>
    <w:p>
      <w:pPr>
        <w:pStyle w:val="Normal"/>
        <w:snapToGrid w:val="false"/>
        <w:spacing w:lineRule="exact" w:line="500" w:before="0" w:after="12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>人才报名登记表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51"/>
        <w:gridCol w:w="567"/>
        <w:gridCol w:w="1134"/>
        <w:gridCol w:w="1020"/>
        <w:gridCol w:w="1248"/>
        <w:gridCol w:w="1821"/>
        <w:gridCol w:w="1825"/>
      </w:tblGrid>
      <w:tr>
        <w:trPr>
          <w:trHeight w:val="672" w:hRule="atLeast"/>
          <w:cantSplit w:val="true"/>
        </w:trPr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120"/>
              <w:ind w:left="-108" w:firstLine="1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698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  <w:t>日期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  <w:t>面貌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  <w:t>籍贯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  <w:t>户口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  <w:t>在地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档案</w:t>
            </w:r>
          </w:p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地</w:t>
            </w:r>
          </w:p>
        </w:tc>
        <w:tc>
          <w:tcPr>
            <w:tcW w:w="3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9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  <w:t>情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  <w:t>专业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  <w:t>学历学位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  <w:t>毕业日期</w:t>
            </w:r>
          </w:p>
        </w:tc>
      </w:tr>
      <w:tr>
        <w:trPr>
          <w:trHeight w:val="804" w:hRule="atLeast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  <w:t>最高</w:t>
            </w:r>
          </w:p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  <w:t>第一</w:t>
            </w:r>
          </w:p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  <w:t>职称</w:t>
            </w:r>
          </w:p>
        </w:tc>
        <w:tc>
          <w:tcPr>
            <w:tcW w:w="3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  <w:t>单位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号</w:t>
            </w:r>
          </w:p>
        </w:tc>
        <w:tc>
          <w:tcPr>
            <w:tcW w:w="3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方式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  <w:t>配偶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  <w:t>姓名</w:t>
            </w:r>
          </w:p>
        </w:tc>
        <w:tc>
          <w:tcPr>
            <w:tcW w:w="3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right="-134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  <w:t>配偶工作单位及职务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50"/>
              <w:ind w:left="-9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5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</w:t>
            </w:r>
          </w:p>
        </w:tc>
        <w:tc>
          <w:tcPr>
            <w:tcW w:w="3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5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  <w:t>了解本次</w:t>
            </w:r>
          </w:p>
          <w:p>
            <w:pPr>
              <w:pStyle w:val="Normal"/>
              <w:snapToGrid w:val="false"/>
              <w:spacing w:lineRule="exact" w:line="240" w:before="72" w:after="50"/>
              <w:ind w:left="-9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  <w:t>招聘渠道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2957" w:hRule="atLeast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20" w:before="120" w:after="5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20" w:before="120" w:after="5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20" w:before="120" w:after="50"/>
              <w:ind w:left="-9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  <w:t>经历</w:t>
            </w:r>
          </w:p>
        </w:tc>
        <w:tc>
          <w:tcPr>
            <w:tcW w:w="8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50"/>
              <w:ind w:left="62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20" w:before="120" w:after="5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  <w:t>获奖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20" w:before="120" w:after="5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  <w:t>情况</w:t>
            </w:r>
          </w:p>
        </w:tc>
        <w:tc>
          <w:tcPr>
            <w:tcW w:w="8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50"/>
              <w:ind w:left="62" w:hanging="0"/>
              <w:jc w:val="left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120" w:after="50"/>
              <w:ind w:left="62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120" w:after="50"/>
              <w:ind w:left="62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120" w:after="50"/>
              <w:ind w:left="62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667" w:hRule="atLeast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6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kern w:val="0"/>
                <w:sz w:val="24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pacing w:val="-2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  <w:t>年以来</w:t>
            </w: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  <w:t>科研成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6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 w:val="24"/>
              </w:rPr>
              <w:t>请注明级别及排名）</w:t>
            </w:r>
          </w:p>
        </w:tc>
        <w:tc>
          <w:tcPr>
            <w:tcW w:w="8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2" w:hanging="0"/>
              <w:jc w:val="left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1952" w:hRule="atLeast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  <w:t>诚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  <w:t>承诺</w:t>
            </w:r>
          </w:p>
        </w:tc>
        <w:tc>
          <w:tcPr>
            <w:tcW w:w="8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0" w:firstLine="352"/>
              <w:jc w:val="left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0" w:firstLine="352"/>
              <w:jc w:val="left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保证以上填写的内容真实有效。</w:t>
            </w:r>
          </w:p>
          <w:p>
            <w:pPr>
              <w:pStyle w:val="Normal"/>
              <w:widowControl/>
              <w:snapToGrid w:val="false"/>
              <w:ind w:firstLine="235"/>
              <w:jc w:val="left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432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签名：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1050"/>
              <w:jc w:val="left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793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  <w:t xml:space="preserve">年   月 </w:t>
            </w:r>
            <w:r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tabs>
          <w:tab w:val="clear" w:pos="420"/>
          <w:tab w:val="left" w:pos="1572" w:leader="none"/>
        </w:tabs>
        <w:snapToGrid w:val="false"/>
        <w:spacing w:before="120" w:after="0"/>
        <w:ind w:left="-91" w:hanging="5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备注：本表内容可另附页填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46:56Z</dcterms:created>
  <dc:creator>Administrator</dc:creator>
  <dc:description/>
  <dc:language>en-US</dc:language>
  <cp:lastModifiedBy>Administrator</cp:lastModifiedBy>
  <dcterms:modified xsi:type="dcterms:W3CDTF">2022-08-25T10:4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