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仿宋_GB2312"/>
          <w:bCs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pacing w:val="11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bCs/>
          <w:color w:val="000000"/>
          <w:spacing w:val="1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bCs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bCs/>
          <w:color w:val="000000"/>
          <w:spacing w:val="11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pacing w:val="0"/>
          <w:kern w:val="0"/>
          <w:sz w:val="44"/>
          <w:szCs w:val="44"/>
        </w:rPr>
        <w:t>各县市区咨询电话及现场资格审查地址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pacing w:val="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0"/>
          <w:kern w:val="0"/>
          <w:sz w:val="44"/>
          <w:szCs w:val="4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35"/>
        <w:gridCol w:w="1352"/>
        <w:gridCol w:w="4527"/>
      </w:tblGrid>
      <w:tr>
        <w:trPr>
          <w:trHeight w:val="73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pacing w:val="-14"/>
                <w:kern w:val="0"/>
                <w:sz w:val="32"/>
                <w:szCs w:val="32"/>
              </w:rPr>
              <w:t>县市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pacing w:val="-14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pacing w:val="-14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黑体" w:hAnsi="黑体" w:eastAsia="黑体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color w:val="000000"/>
                <w:spacing w:val="-14"/>
                <w:kern w:val="0"/>
                <w:sz w:val="32"/>
                <w:szCs w:val="32"/>
              </w:rPr>
              <w:t>现场资格审查地址</w:t>
            </w:r>
          </w:p>
        </w:tc>
      </w:tr>
      <w:tr>
        <w:trPr>
          <w:trHeight w:val="8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樟树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0795—73325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李焱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樟树市政府大楼三楼市委组织部会议室</w:t>
            </w:r>
          </w:p>
        </w:tc>
      </w:tr>
      <w:tr>
        <w:trPr>
          <w:trHeight w:val="12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靖安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0795-46513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陈熙赓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靖安县委组织部组织股（靖安县新大街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号县委大楼二楼）</w:t>
            </w:r>
          </w:p>
        </w:tc>
      </w:tr>
      <w:tr>
        <w:trPr>
          <w:trHeight w:val="83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奉新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0795-45398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罗包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奉新县行政大楼一楼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12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高安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0795-521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66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胡贺明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高安市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行政中心（瑞阳新区锦绣大道工人文化宫旁）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12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上高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0795-25186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  <w:lang w:eastAsia="zh-CN"/>
              </w:rPr>
              <w:t>周承弘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上高县清莲路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号县行政综合办公大楼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0734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会议室</w:t>
            </w:r>
          </w:p>
        </w:tc>
      </w:tr>
      <w:tr>
        <w:trPr>
          <w:trHeight w:val="9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宜丰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0795-27654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邹磊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宜丰县行政中心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526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铜鼓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</w:rPr>
              <w:t>0795-8722</w:t>
            </w:r>
            <w:r>
              <w:rPr>
                <w:rFonts w:eastAsia="仿宋_GB2312" w:cs="Times New Roman" w:ascii="Times New Roman" w:hAnsi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1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雷江涛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</w:rPr>
              <w:t>县行政服务</w:t>
            </w: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大楼附属楼一楼西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pacing w:val="-1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kern w:val="0"/>
                <w:sz w:val="32"/>
                <w:szCs w:val="32"/>
                <w:lang w:val="en-US" w:eastAsia="zh-CN"/>
              </w:rPr>
              <w:t>公共资源交易中心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spacing w:val="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1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;微软雅黑" w:hAnsi="Calibri;微软雅黑" w:eastAsia="宋体" w:cs="Times New Roman"/>
      <w:kern w:val="2"/>
      <w:sz w:val="21"/>
      <w:szCs w:val="22"/>
      <w:lang w:val="en-US" w:eastAsia="zh-CN" w:bidi="ar-SA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0:32:00Z</dcterms:created>
  <dc:creator>季斌</dc:creator>
  <dc:description/>
  <dc:language>en-US</dc:language>
  <cp:lastModifiedBy>admin123</cp:lastModifiedBy>
  <cp:lastPrinted>2022-08-13T10:22:00Z</cp:lastPrinted>
  <dcterms:modified xsi:type="dcterms:W3CDTF">2022-08-17T16:17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32597DA604B32AB44254CCAC3E898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