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淀山湖镇、锦溪镇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2-08-22T07:44:3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