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西吉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银龄讲学计划申报表（样表）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95"/>
        <w:gridCol w:w="396"/>
        <w:gridCol w:w="309"/>
        <w:gridCol w:w="886"/>
        <w:gridCol w:w="911"/>
        <w:gridCol w:w="299"/>
        <w:gridCol w:w="853"/>
        <w:gridCol w:w="486"/>
        <w:gridCol w:w="1838"/>
      </w:tblGrid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近期免冠正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退休前所在学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级教师（ 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科带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骨干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证书号码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讲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堂教学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学教研（ 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听课评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设公开课、研讨课或专题讲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青年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（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协助学校做好教学管理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等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拟申报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为必选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可根据自身意愿多选或自行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写学习经历和工作经历，学习经历从高中时期填起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样例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，撰写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案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比赛中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，撰写论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高到低列举本人获得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、省部级、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县（市、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誉称号、奖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不宜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书育人事迹和业务工作经历进行概括，总字数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7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退休前学校（单位）或主管部门意见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公章：         负责人（签名）：        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舊時女~</cp:lastModifiedBy>
  <cp:lastPrinted>2022-08-22T08:38:00Z</cp:lastPrinted>
  <dcterms:modified xsi:type="dcterms:W3CDTF">2022-08-23T0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6C9A89094983B9A79DB1DECEDB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