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做好面试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前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未有境外旅居史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前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未有国内中高风险地区旅居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前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从中、高风险区所在县（市、区、旗）内的低风险区返余后已完成“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出现发热、咳嗽、腹泻等症状或接触过新冠肺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确诊病例、疑似病例、无症状感染者及中高风险地区人员，将主动向当地考试管理机构汇报，并严格执行当地疫情防控的相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考试过程中，自愿服从当地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违反承诺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自愿承担由此产生的一切责任，并接受相应处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签名：    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    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   月    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喵不可言</cp:lastModifiedBy>
  <dcterms:modified xsi:type="dcterms:W3CDTF">2022-08-22T16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17E3FE514077A1374E695C3B28A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