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br/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72125" cy="727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91175" cy="6696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7038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7048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3686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72125" cy="7277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62600" cy="6029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6248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91175" cy="4933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72125" cy="7200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62600" cy="3343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2228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72125" cy="2162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7496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6705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62600" cy="46863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72125" cy="35909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5"/>
          <w:sz w:val="17"/>
          <w:szCs w:val="17"/>
        </w:rPr>
        <w:drawing>
          <wp:inline distT="0" distB="0" distL="0" distR="0">
            <wp:extent cx="5581650" cy="6286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138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626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6446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6535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4791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8840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7156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89788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6526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8116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1692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1037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0453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758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32968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44246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39661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9340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4:27Z</dcterms:created>
  <dc:creator>Administrator</dc:creator>
  <dc:description/>
  <dc:language>en-US</dc:language>
  <cp:lastModifiedBy>zzx</cp:lastModifiedBy>
  <dcterms:modified xsi:type="dcterms:W3CDTF">2022-08-17T1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049458A34198B4B3B4FB488968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