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left"/>
        <w:rPr>
          <w:rFonts w:ascii="Arial" w:hAnsi="Arial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南宁市良庆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考试录用公务员拟录用人员名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二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87"/>
        <w:gridCol w:w="1152"/>
        <w:gridCol w:w="1200"/>
        <w:gridCol w:w="792"/>
        <w:gridCol w:w="648"/>
        <w:gridCol w:w="660"/>
        <w:gridCol w:w="1344"/>
        <w:gridCol w:w="2737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宁市良庆区经济贸易和信息化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职位（一级科员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12201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1170580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.4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宁市良庆区那马镇人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职位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级科员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12201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悦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11703217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良庆区财政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.6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2:00Z</dcterms:created>
  <dc:creator>李梅</dc:creator>
  <dc:description/>
  <dc:language>en-US</dc:language>
  <cp:lastModifiedBy>喵喵的小跟班</cp:lastModifiedBy>
  <cp:lastPrinted>2022-08-16T13:13:00Z</cp:lastPrinted>
  <dcterms:modified xsi:type="dcterms:W3CDTF">2022-08-16T10:41:46Z</dcterms:modified>
  <cp:revision>6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0E9E2E4549B99CE7A550BB1F310D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