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昆山市残疾人联合会公开招聘编外工作人员</w:t>
      </w: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2-08-17T01:18:0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670B55AD4287B75365220D5754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