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百色工业技工学校应聘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408"/>
        <w:gridCol w:w="672"/>
        <w:gridCol w:w="360"/>
        <w:gridCol w:w="540"/>
        <w:gridCol w:w="656"/>
        <w:gridCol w:w="64"/>
        <w:gridCol w:w="17"/>
        <w:gridCol w:w="819"/>
        <w:gridCol w:w="244"/>
        <w:gridCol w:w="146"/>
        <w:gridCol w:w="150"/>
        <w:gridCol w:w="356"/>
        <w:gridCol w:w="184"/>
        <w:gridCol w:w="64"/>
        <w:gridCol w:w="296"/>
        <w:gridCol w:w="556"/>
        <w:gridCol w:w="206"/>
        <w:gridCol w:w="384"/>
        <w:gridCol w:w="326"/>
        <w:gridCol w:w="1903"/>
      </w:tblGrid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0" w:name="NR1"/>
            <w:bookmarkStart w:id="1" w:name="NR1"/>
            <w:bookmarkEnd w:id="1"/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　别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" w:name="NR2"/>
            <w:bookmarkStart w:id="3" w:name="NR2"/>
            <w:bookmarkEnd w:id="3"/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8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" w:name="NR3"/>
            <w:bookmarkStart w:id="5" w:name="NR3"/>
            <w:bookmarkEnd w:id="5"/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　片</w:t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" w:name="NR4"/>
            <w:bookmarkStart w:id="7" w:name="NR4"/>
            <w:bookmarkEnd w:id="7"/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　贯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" w:name="NR5"/>
            <w:bookmarkStart w:id="9" w:name="NR5"/>
            <w:bookmarkEnd w:id="9"/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" w:name="NR6"/>
            <w:bookmarkStart w:id="11" w:name="NR6"/>
            <w:bookmarkEnd w:id="11"/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" w:name="NR7"/>
            <w:bookmarkStart w:id="13" w:name="NR7"/>
            <w:bookmarkEnd w:id="13"/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  <w:bookmarkStart w:id="14" w:name="NR8"/>
            <w:bookmarkEnd w:id="14"/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5" w:name="NR9"/>
            <w:bookmarkEnd w:id="15"/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16" w:name="NR10"/>
            <w:bookmarkEnd w:id="16"/>
            <w:r>
              <w:rPr>
                <w:rFonts w:ascii="宋体" w:hAnsi="宋体" w:cs="宋体"/>
                <w:sz w:val="20"/>
                <w:szCs w:val="20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特长</w:t>
            </w:r>
          </w:p>
        </w:tc>
        <w:tc>
          <w:tcPr>
            <w:tcW w:w="4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7" w:name="NR11"/>
            <w:bookmarkStart w:id="18" w:name="NR11"/>
            <w:bookmarkEnd w:id="18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取得时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授予单位</w:t>
            </w:r>
          </w:p>
        </w:tc>
        <w:tc>
          <w:tcPr>
            <w:tcW w:w="4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编号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称证管理号</w:t>
            </w:r>
          </w:p>
        </w:tc>
        <w:tc>
          <w:tcPr>
            <w:tcW w:w="4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4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8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4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职位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83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姓名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爱人工作单位及职务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　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9" w:name="NR12"/>
            <w:bookmarkStart w:id="20" w:name="NR12"/>
            <w:bookmarkEnd w:id="20"/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1" w:name="NR13"/>
            <w:bookmarkStart w:id="22" w:name="NR13"/>
            <w:bookmarkEnd w:id="22"/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职教育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3" w:name="NR14"/>
            <w:bookmarkStart w:id="24" w:name="NR14"/>
            <w:bookmarkEnd w:id="24"/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毕业何校何专业</w:t>
            </w:r>
          </w:p>
        </w:tc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5" w:name="NR15"/>
            <w:bookmarkStart w:id="26" w:name="NR15"/>
            <w:bookmarkEnd w:id="26"/>
          </w:p>
        </w:tc>
      </w:tr>
      <w:tr>
        <w:trPr>
          <w:trHeight w:val="454" w:hRule="exact"/>
          <w:cantSplit w:val="true"/>
        </w:trPr>
        <w:tc>
          <w:tcPr>
            <w:tcW w:w="28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详细地址</w:t>
            </w:r>
          </w:p>
        </w:tc>
        <w:tc>
          <w:tcPr>
            <w:tcW w:w="69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7" w:name="NR16"/>
            <w:bookmarkStart w:id="28" w:name="NR16"/>
            <w:bookmarkEnd w:id="28"/>
          </w:p>
        </w:tc>
      </w:tr>
      <w:tr>
        <w:trPr>
          <w:trHeight w:val="2943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（从初中开始往后写，工作岗位有转折的要分段详细列出，中间时间不能断开）</w:t>
            </w:r>
          </w:p>
        </w:tc>
        <w:tc>
          <w:tcPr>
            <w:tcW w:w="8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  <w:bookmarkStart w:id="29" w:name="NR19"/>
            <w:bookmarkStart w:id="30" w:name="NR1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家庭成员及社会关系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96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人声明</w:t>
            </w:r>
            <w:r>
              <w:rPr>
                <w:kern w:val="0"/>
                <w:szCs w:val="21"/>
              </w:rPr>
              <w:t>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声明人（签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7:00Z</dcterms:created>
  <dc:creator>廖思璐</dc:creator>
  <dc:description/>
  <dc:language>en-US</dc:language>
  <cp:lastModifiedBy>Administrator</cp:lastModifiedBy>
  <cp:lastPrinted>2017-02-23T16:57:00Z</cp:lastPrinted>
  <dcterms:modified xsi:type="dcterms:W3CDTF">2022-08-13T05:18:39Z</dcterms:modified>
  <cp:revision>21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E0A86DBA4B9B92AE367A74D8C121</vt:lpwstr>
  </property>
  <property fmtid="{D5CDD505-2E9C-101B-9397-08002B2CF9AE}" pid="3" name="KSOProductBuildVer">
    <vt:lpwstr>2052-11.1.0.10314</vt:lpwstr>
  </property>
</Properties>
</file>