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宾阳县</w:t>
      </w:r>
      <w:r>
        <w:rPr>
          <w:rFonts w:eastAsia="黑体" w:cs="宋体" w:ascii="黑体" w:hAnsi="黑体"/>
          <w:kern w:val="0"/>
          <w:sz w:val="36"/>
          <w:szCs w:val="36"/>
        </w:rPr>
        <w:t>2022</w:t>
      </w:r>
      <w:r>
        <w:rPr>
          <w:rFonts w:ascii="黑体" w:hAnsi="黑体" w:cs="宋体" w:eastAsia="黑体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0"/>
        <w:gridCol w:w="3160"/>
        <w:gridCol w:w="2580"/>
        <w:gridCol w:w="3727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机关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名称（代码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公安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公安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治安管理职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46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灵市场监督管理所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53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桥市场监督管理所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54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露圩市场监督管理所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级科员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12202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市场监督管理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市场监督管理所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56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一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59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二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0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三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1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四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2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六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4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七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5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八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6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、考察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九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7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财务职位一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8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财务职位二（一级科员）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69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大桥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二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72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南宁市宾阳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宁市宾阳县王灵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综合职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501220274)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录用人选尚未完成体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喵喵的小跟班</cp:lastModifiedBy>
  <cp:lastPrinted>2022-08-12T15:40:00Z</cp:lastPrinted>
  <dcterms:modified xsi:type="dcterms:W3CDTF">2022-08-12T15:45:17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8D1DB5804413DA479BB0D4430D3D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