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5′1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2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机场等船</cp:lastModifiedBy>
  <cp:lastPrinted>2022-08-09T17:54:00Z</cp:lastPrinted>
  <dcterms:modified xsi:type="dcterms:W3CDTF">2022-08-09T10:00:36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7FE68978E4853B076814F69C58B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