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8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8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8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32"/>
          <w:szCs w:val="32"/>
        </w:rPr>
        <w:t>天津市宁河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8"/>
          <w:sz w:val="32"/>
          <w:szCs w:val="32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32"/>
          <w:szCs w:val="32"/>
        </w:rPr>
        <w:t>年事业单位公开招聘工作人员笔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36"/>
          <w:szCs w:val="36"/>
        </w:rPr>
        <w:t>考生健康卡及考试安全承诺书</w:t>
      </w:r>
    </w:p>
    <w:tbl>
      <w:tblPr>
        <w:tblW w:w="989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35"/>
        <w:gridCol w:w="2025"/>
        <w:gridCol w:w="4125"/>
      </w:tblGrid>
      <w:tr>
        <w:trPr>
          <w:trHeight w:val="460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身份证号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准考证号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黑体;SimHei"/>
                <w:sz w:val="24"/>
              </w:rPr>
              <w:t>水银温度计腋下温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症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包括寒战、咳嗽、咳痰、咽痛、打喷嚏、流涕、鼻塞、头痛、乏力、嗅觉减退或消失、肌肉酸痛、关节酸痛、气促、呼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困难、胸闷、结膜充血、恶心、呕吐、腹泻、皮疹、黄疸等或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（具体时间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（具体时间）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考试安全承诺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考试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内出现新冠肺炎疑似或确诊情况，我将立刻拨打招考单位电话，报告情况，并及时就医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因隐瞒病情及接触史、离津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ind w:firstLine="54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Foo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3:38:00Z</dcterms:created>
  <dc:creator>lenovo</dc:creator>
  <dc:description/>
  <cp:keywords/>
  <dc:language>en-US</dc:language>
  <cp:lastModifiedBy>陈欢</cp:lastModifiedBy>
  <dcterms:modified xsi:type="dcterms:W3CDTF">2022-08-10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31A74FEEE41D9B1B0FB421727D33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