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2</w:t>
      </w:r>
      <w:r>
        <w:rPr>
          <w:rFonts w:ascii="黑体" w:hAnsi="黑体" w:cs="楷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</w:rPr>
              <w:t>名称及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99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彳孓。</cp:lastModifiedBy>
  <cp:lastPrinted>2022-08-03T09:17:00Z</cp:lastPrinted>
  <dcterms:modified xsi:type="dcterms:W3CDTF">2022-08-09T08:27:08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69E4E035D46C29F59D1CB33AF94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