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同意报考证明（参考模板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兹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同志（身份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: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在编在岗教师，任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段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科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月通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（招聘方式）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正式在编在岗教师，任教年限已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，现同意其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新余市市直学校引进市外在编在岗教师人才考试。如其考取并被录用，将按规定协助办理有关人事调动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)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教育主管部门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6:24:00Z</dcterms:created>
  <dc:creator>DELL</dc:creator>
  <dc:description/>
  <cp:keywords/>
  <dc:language>en-US</dc:language>
  <cp:lastModifiedBy>zhongPLi</cp:lastModifiedBy>
  <dcterms:modified xsi:type="dcterms:W3CDTF">2022-08-0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EB836E1544A68DF2C16FE39E7C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