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退费申请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           性别：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报考考试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报考岗位：        岗位代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费原因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因自身原因无法参加考试或无法完成防疫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本人自愿放弃参加本次招聘，现申请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照片：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（签名）指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温馨提示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恶意盗用他人身份信息将依法追究相应法律责任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名费现场退还到给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4:55Z</dcterms:created>
  <dc:creator>HAWEI</dc:creator>
  <dc:description/>
  <dc:language>en-US</dc:language>
  <cp:lastModifiedBy>东方</cp:lastModifiedBy>
  <dcterms:modified xsi:type="dcterms:W3CDTF">2022-08-01T10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43730414C4423A5E009F93E5DE4F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