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入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余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基层司法所辅助人员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0723202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因（勾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原因现申请暂缓体检，本人承诺所提交信息真实准确，待下次组织补检时将按要求参加体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暂缓体检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新冠肺炎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处于健康管理期限内的密切接触者、密切接触者的密切接触者，以及其他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有境外（或港台地区）旅居史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健康码显示为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中、高风险区所在县（市、区、旗）内的低风险地区旅居史，且来（返）赣州后未完成“三天两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出现“十大症状”（发热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干咳、乏力、咽痛、嗅味觉减退、鼻塞、流涕、结膜炎、肌痛和腹泻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人</w:t>
      </w:r>
      <w:r>
        <w:rPr>
          <w:rFonts w:eastAsia="仿宋_GB2312"/>
          <w:b w:val="false"/>
          <w:bCs w:val="false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69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申请人完整填写信息后签字并按指印，发清晰完整扫描件或图片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dyxsfjzzb@163.com</w:t>
      </w:r>
      <w:r>
        <w:rPr>
          <w:rFonts w:ascii="楷体" w:hAnsi="楷体" w:cs="楷体" w:eastAsia="楷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1:00Z</dcterms:created>
  <dc:creator>user</dc:creator>
  <dc:description/>
  <dc:language>en-US</dc:language>
  <cp:lastModifiedBy>一声叹</cp:lastModifiedBy>
  <dcterms:modified xsi:type="dcterms:W3CDTF">2022-07-30T03:55:46Z</dcterms:modified>
  <cp:revision>1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4077CB9F544B09836294B6BC150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