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仿宋_GB2312;仿宋"/>
          <w:w w:val="66"/>
          <w:kern w:val="2"/>
          <w:sz w:val="32"/>
          <w:szCs w:val="32"/>
        </w:rPr>
      </w:pPr>
      <w:r>
        <w:rPr>
          <w:rFonts w:eastAsia="仿宋_GB2312;仿宋"/>
          <w:w w:val="66"/>
          <w:kern w:val="2"/>
          <w:sz w:val="32"/>
          <w:szCs w:val="32"/>
        </w:rPr>
        <w:t>附件</w:t>
      </w:r>
      <w:r>
        <w:rPr>
          <w:rFonts w:eastAsia="仿宋_GB2312;仿宋"/>
          <w:w w:val="66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80"/>
          <w:kern w:val="0"/>
          <w:sz w:val="36"/>
          <w:szCs w:val="36"/>
        </w:rPr>
        <w:t>流行病学调查</w:t>
      </w:r>
      <w:r>
        <w:rPr>
          <w:rFonts w:ascii="方正小标宋简体;Arial Unicode MS" w:hAnsi="方正小标宋简体;Arial Unicode MS" w:eastAsia="方正小标宋简体;Arial Unicode MS"/>
          <w:spacing w:val="63"/>
          <w:kern w:val="0"/>
          <w:sz w:val="36"/>
          <w:szCs w:val="36"/>
        </w:rPr>
        <w:t>表</w:t>
      </w:r>
    </w:p>
    <w:p>
      <w:pPr>
        <w:pStyle w:val="Normal"/>
        <w:spacing w:lineRule="exact" w:line="440"/>
        <w:ind w:firstLine="720"/>
        <w:jc w:val="left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姓名：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身份证号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内有无港台地区、境外旅行史和居住史：有（）无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若有，您属于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隔离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，居家健康监测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（）；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隔离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，居家健康监测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（）；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隔离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有无澳门地区旅居史：有（）无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若有，您属于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不符合入境防疫标准（）；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符合入境防疫标准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有境内高中低风险区旅居史，接触境内高中低风险区旅居史的人员：有（）无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若有，您属于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高风险区（）；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风险区（）；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低风险区（），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写优先级为高风险区＞中风险区＞低风险区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判定为新冠病毒感染者（确诊病例及无症状感染者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疑似病例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若是，您属于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疑似病例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不符合出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舱标准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符合出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舱标准，离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舱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符合出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舱标准，离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舱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者（）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复阳患者（），如为复阳患者，核酸检测试剂盒临界值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T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值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判定为密切接触者或密切接触者的密切接触者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若是，您属于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未满隔离期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解除集中隔离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解除集中隔离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解除居家隔离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否为应隔离管控人员或处于隔离管控期间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否为应居家健康监测人员或处于居家健康监测期间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否为居家健康监测人员的同住人员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内是否出现过发热（体温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呼吸道可疑症状（如干咳、咽痛），乏力，腹泻，新发咽干、咽痒、嗅（味）觉减退等症状者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否为离开风险区域、重点疫情地区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的人员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健康码是否为黄码或红码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若是，您属于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红码（）黄码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信大数据行程卡是否为“非绿卡”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否为解除集中隔离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的人员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否为高风险岗位从业人员：是（）否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若是，您属于：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闭环管理期间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脱离岗位未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（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脱离岗位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（），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如脱离岗位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需提供解除隔离证明及解除隔离时核酸检测阴性证明。</w:t>
      </w:r>
    </w:p>
    <w:p>
      <w:pPr>
        <w:pStyle w:val="Normal"/>
        <w:spacing w:lineRule="exact" w:line="440"/>
        <w:ind w:firstLine="643"/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本人确认以上情况属实。签字：          日期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32">
    <w:name w:val="Font Style32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574"/>
      <w:ind w:firstLine="643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9:00Z</dcterms:created>
  <dc:creator>clover</dc:creator>
  <dc:description/>
  <cp:keywords/>
  <dc:language>en-US</dc:language>
  <cp:lastModifiedBy>Windows User</cp:lastModifiedBy>
  <cp:lastPrinted>2022-06-12T16:49:00Z</cp:lastPrinted>
  <dcterms:modified xsi:type="dcterms:W3CDTF">2022-07-28T09:09:00Z</dcterms:modified>
  <cp:revision>2</cp:revision>
  <dc:subject/>
  <dc:title>天 津 市 交 通 运 输 和 港 口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19D1DCB543CFAD2C7C32C5B96AF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