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-SA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-SA"/>
        </w:rPr>
        <w:t>：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-SA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lang w:bidi="ar-SA"/>
        </w:rPr>
        <w:t>长江水产研究所“优博人才”岗位相关条件及待遇</w:t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bidi="ar-SA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bidi="ar-SA"/>
        </w:rPr>
      </w:r>
    </w:p>
    <w:p>
      <w:pPr>
        <w:pStyle w:val="Normal"/>
        <w:widowControl/>
        <w:ind w:firstLine="620"/>
        <w:jc w:val="left"/>
        <w:rPr/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bidi="ar-SA"/>
        </w:rPr>
        <w:t xml:space="preserve">一、岗位基本要求 </w:t>
      </w:r>
    </w:p>
    <w:p>
      <w:pPr>
        <w:pStyle w:val="Normal"/>
        <w:widowControl/>
        <w:ind w:firstLine="620"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-SA"/>
        </w:rPr>
        <w:t>（一）获得博士学位的应届毕业生、尚未办理就业（派遣） 手续的国（境）外留学回国博士、博士后出站人员，年龄在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bidi="ar-SA"/>
        </w:rPr>
        <w:t>3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-SA"/>
        </w:rPr>
        <w:t xml:space="preserve">周岁（含）以下。 </w:t>
      </w:r>
    </w:p>
    <w:p>
      <w:pPr>
        <w:pStyle w:val="Normal"/>
        <w:widowControl/>
        <w:ind w:firstLine="620"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-SA"/>
        </w:rPr>
        <w:t xml:space="preserve">（二）专业基础扎实，具有较强科研能力、良好科研潜力和较好团队协作能力。近五年，以第一作者在本学科领域发表高水平学术论文，或掌握重要关键技术、拥有重大发明专利。需满足： </w:t>
      </w:r>
    </w:p>
    <w:p>
      <w:pPr>
        <w:pStyle w:val="Normal"/>
        <w:widowControl/>
        <w:ind w:firstLine="620"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bidi="ar-SA"/>
        </w:rPr>
        <w:t xml:space="preserve">1.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-SA"/>
        </w:rPr>
        <w:t>水产生物技术、水产病害防治领域：近五年，发表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bidi="ar-SA"/>
        </w:rPr>
        <w:t>SCI</w:t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-SA"/>
        </w:rPr>
        <w:t>一区论文（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bidi="ar-SA"/>
        </w:rPr>
        <w:t>JCR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-SA"/>
        </w:rPr>
        <w:t>分区）论文不少于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bidi="ar-SA"/>
        </w:rPr>
        <w:t>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-SA"/>
        </w:rPr>
        <w:t>篇，且有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bidi="ar-SA"/>
        </w:rPr>
        <w:t>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-SA"/>
        </w:rPr>
        <w:t>篇影响因子不低于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bidi="ar-SA"/>
        </w:rPr>
        <w:t>6.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-SA"/>
        </w:rPr>
        <w:t>，累计影响因子不低于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bidi="ar-SA"/>
        </w:rPr>
        <w:t>10.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-SA"/>
        </w:rPr>
        <w:t xml:space="preserve">。 </w:t>
      </w:r>
    </w:p>
    <w:p>
      <w:pPr>
        <w:pStyle w:val="Normal"/>
        <w:widowControl/>
        <w:ind w:firstLine="620"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bidi="ar-SA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-SA"/>
        </w:rPr>
        <w:t>水产遗传育种、水产养殖领域：近五年，发表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bidi="ar-SA"/>
        </w:rPr>
        <w:t>SCI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-SA"/>
        </w:rPr>
        <w:t>一区论文（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bidi="ar-SA"/>
        </w:rPr>
        <w:t>JCR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-SA"/>
        </w:rPr>
        <w:t>分区）论文不少于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bidi="ar-SA"/>
        </w:rPr>
        <w:t>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-SA"/>
        </w:rPr>
        <w:t>篇，且有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bidi="ar-SA"/>
        </w:rPr>
        <w:t>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-SA"/>
        </w:rPr>
        <w:t>篇影响因子不低于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bidi="ar-SA"/>
        </w:rPr>
        <w:t>3.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-SA"/>
        </w:rPr>
        <w:t>，累计影响因子不低于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bidi="ar-SA"/>
        </w:rPr>
        <w:t>5.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-SA"/>
        </w:rPr>
        <w:t xml:space="preserve">。 </w:t>
      </w:r>
    </w:p>
    <w:p>
      <w:pPr>
        <w:pStyle w:val="Normal"/>
        <w:widowControl/>
        <w:ind w:firstLine="620"/>
        <w:jc w:val="left"/>
        <w:rPr/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bidi="ar-SA"/>
        </w:rPr>
        <w:t xml:space="preserve">二、岗位待遇 </w:t>
      </w:r>
    </w:p>
    <w:p>
      <w:pPr>
        <w:pStyle w:val="Normal"/>
        <w:widowControl/>
        <w:ind w:firstLine="620"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-SA"/>
        </w:rPr>
        <w:t xml:space="preserve">（一）直接聘用到副研究员三级岗位（专业技术七级），并享受相应工资待遇。 </w:t>
      </w:r>
    </w:p>
    <w:p>
      <w:pPr>
        <w:pStyle w:val="Normal"/>
        <w:widowControl/>
        <w:ind w:firstLine="620"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-SA"/>
        </w:rPr>
        <w:t xml:space="preserve">（二）提供科研基金 </w:t>
      </w:r>
      <w:r>
        <w:rPr>
          <w:rFonts w:eastAsia="宋体" w:cs="Times New Roman" w:ascii="Times New Roman" w:hAnsi="Times New Roman"/>
          <w:color w:val="FF0000"/>
          <w:kern w:val="0"/>
          <w:sz w:val="31"/>
          <w:szCs w:val="31"/>
          <w:lang w:bidi="ar-SA"/>
        </w:rPr>
        <w:t xml:space="preserve">50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-SA"/>
        </w:rPr>
        <w:t>万元，其中试用期满提供第一期科研基金</w:t>
      </w:r>
      <w:r>
        <w:rPr>
          <w:rFonts w:eastAsia="宋体" w:cs="Times New Roman" w:ascii="Times New Roman" w:hAnsi="Times New Roman"/>
          <w:color w:val="FF0000"/>
          <w:kern w:val="0"/>
          <w:sz w:val="31"/>
          <w:szCs w:val="31"/>
          <w:lang w:bidi="ar-SA"/>
        </w:rPr>
        <w:t>3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-SA"/>
        </w:rPr>
        <w:t>万元，中期考核合格提供第二期科研基金</w:t>
      </w:r>
      <w:r>
        <w:rPr>
          <w:rFonts w:eastAsia="宋体" w:cs="Times New Roman" w:ascii="Times New Roman" w:hAnsi="Times New Roman"/>
          <w:color w:val="FF0000"/>
          <w:kern w:val="0"/>
          <w:sz w:val="31"/>
          <w:szCs w:val="31"/>
          <w:lang w:bidi="ar-SA"/>
        </w:rPr>
        <w:t>2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-SA"/>
        </w:rPr>
        <w:t xml:space="preserve">万元。 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-SA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-SA"/>
        </w:rPr>
        <w:t>（三）提供租房补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-SA"/>
        </w:rPr>
        <w:t>1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-SA"/>
        </w:rPr>
        <w:t>万元。</w:t>
      </w:r>
    </w:p>
    <w:p>
      <w:pPr>
        <w:pStyle w:val="Normal"/>
        <w:widowControl/>
        <w:ind w:left="634" w:hanging="0"/>
        <w:jc w:val="left"/>
        <w:rPr/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bidi="ar-SA"/>
        </w:rPr>
        <w:t xml:space="preserve">三、聘期管理 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-SA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-SA"/>
        </w:rPr>
        <w:t>“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-SA"/>
        </w:rPr>
        <w:t>优博人才”实行聘期制管理，聘期为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bidi="ar-SA"/>
        </w:rPr>
        <w:t>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-SA"/>
        </w:rPr>
        <w:t>年（含试用期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bidi="ar-SA"/>
        </w:rPr>
        <w:t>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-SA"/>
        </w:rPr>
        <w:t>年），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bidi="ar-SA"/>
        </w:rPr>
        <w:t>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-SA"/>
        </w:rPr>
        <w:t>年进行中期考核，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bidi="ar-SA"/>
        </w:rPr>
        <w:t>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-SA"/>
        </w:rPr>
        <w:t>年进行聘期考核。受聘人员与我所签订聘用合同，在合同中明确双方权利与义务，设定中期考核及聘期考核内容与指标等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（一）中期考核。业绩不应低于科学研究系列副研究员业绩和成果。中期考核合格，继续聘为副研究员，并提供第二期科研基金；考核不合格取消副高资格，工资待遇按照中级执行，暂停第二期科研资助，聘期考核前不得参评副研究员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（二）聘期考核。完成所在团队创新任务要求，提升所在团队相关方向研究水平；主持国家自然科学基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项；主持科研累计到账经费不低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5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万元；驻点时间累计不少于半年且单次不少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个月；以第一作者（以接收为准，如并列作者须排名第一）发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SCI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一区论文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JCR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分区）论文不少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篇，且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篇论文应具有较高水平，影响因子要求如下：水产生物技术和水产病害防治领域不低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6.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；水产遗传育种、水产养殖不低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3.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考核合格，直聘副研二级岗位（六级），纳入单位正常管理序列；考核不合格，解除聘用合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-SA"/>
        </w:rPr>
        <w:t>四、其他事项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我所对申报“优博人才”应聘进行资格条件审核，并成立专家组对应聘人员进行考察评价，择优录用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64ce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5064ce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5064c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064c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5064c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144</Words>
  <Characters>822</Characters>
  <CharactersWithSpaces>9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31:00Z</dcterms:created>
  <dc:creator>xujing</dc:creator>
  <dc:description/>
  <dc:language>en-US</dc:language>
  <cp:lastModifiedBy>xujing</cp:lastModifiedBy>
  <dcterms:modified xsi:type="dcterms:W3CDTF">2022-02-14T08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