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放弃中小学教师招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方正小标宋_GBK"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乐业县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女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45262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XXXX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报考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百色市</w:t>
      </w:r>
      <w:r>
        <w:rPr>
          <w:rFonts w:ascii="仿宋_GB2312" w:hAnsi="仿宋_GB2312" w:eastAsia="仿宋_GB2312"/>
          <w:color w:val="000000"/>
          <w:sz w:val="32"/>
          <w:szCs w:val="32"/>
        </w:rPr>
        <w:t>中小学教师公开招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乐业县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5102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8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现由于个人原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自愿放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 w:cs="方正小标宋_GBK"/>
          <w:b/>
          <w:b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放弃中小学教师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格申请书》按以下程序办理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纸写好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扫描（或拍照）《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32"/>
            <w:szCs w:val="32"/>
            <w:u w:val="none"/>
          </w:rPr>
          <w:t>申请书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》和本人身份证发送到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乐业县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教育局人事股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lyjy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</w:rPr>
          <w:t>rs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8082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</w:rPr>
          <w:t>@163.com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原件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乐业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局人事股，寄送地址及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百色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乐业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局人事股，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776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92937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邮政编码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笑，癫了红尘</cp:lastModifiedBy>
  <cp:lastPrinted>2020-07-10T16:42:00Z</cp:lastPrinted>
  <dcterms:modified xsi:type="dcterms:W3CDTF">2022-07-26T03:08:33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97CF7B0742799CF73C9492BB635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