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0" w:after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Style15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笔试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考试人员防疫承诺书</w:t>
      </w:r>
    </w:p>
    <w:p>
      <w:pPr>
        <w:pStyle w:val="Style15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宋体"/>
          <w:color w:val="666666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为确实做好新冠肺炎疫情防控工作，保障广大考生和涉考人员的生命安全和身体健康，确保招聘考试工作安全、稳妥、有序进行，本人自愿签署并遵守以下承诺：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宋体"/>
          <w:color w:val="666666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sz w:val="32"/>
          <w:szCs w:val="28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考试前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14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天本人没有出现体温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37.3℃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及以上、干咳、乏力、鼻塞、流涕、咽痛、腹泻等症状；本人身体健康、健康码为“绿码”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宋体"/>
          <w:color w:val="666666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sz w:val="32"/>
          <w:szCs w:val="28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考试前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14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天本人无境外、国内中高风险区的活动轨迹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宋体"/>
          <w:color w:val="666666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sz w:val="32"/>
          <w:szCs w:val="28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考试前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14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天本人没有与从境外最新发布出现新增病例的地区（适时调整）的人员有密切接触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宋体"/>
          <w:color w:val="666666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sz w:val="32"/>
          <w:szCs w:val="28"/>
        </w:rPr>
        <w:t>4.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考试前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14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天本人没有与新冠肺炎确诊病例、疑似病例、无症状感染者有密切接触；与本人共同居住的人员也没有与新冠肺炎确诊病例、疑似病例、无症状感染者有密切接触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宋体"/>
          <w:color w:val="666666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sz w:val="32"/>
          <w:szCs w:val="28"/>
        </w:rPr>
        <w:t>5.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进入考场后，本人严格遵守各项防控管理的相关规定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对于以上承诺，本人严格遵守，如出现虚报、瞒报、漏报的个人行为，将由本人承担相关法律责任。</w:t>
      </w:r>
    </w:p>
    <w:p>
      <w:pPr>
        <w:pStyle w:val="Style15"/>
        <w:widowControl/>
        <w:spacing w:lineRule="exact" w:line="560" w:before="0" w:after="0"/>
        <w:rPr>
          <w:rFonts w:ascii="宋体" w:hAnsi="宋体" w:eastAsia="仿宋_GB2312" w:cs="宋体"/>
          <w:color w:val="666666"/>
          <w:sz w:val="28"/>
          <w:szCs w:val="28"/>
        </w:rPr>
      </w:pPr>
      <w:r>
        <w:rPr>
          <w:rFonts w:eastAsia="仿宋_GB2312" w:cs="宋体" w:ascii="宋体" w:hAnsi="宋体"/>
          <w:color w:val="666666"/>
          <w:sz w:val="28"/>
          <w:szCs w:val="28"/>
        </w:rPr>
      </w:r>
    </w:p>
    <w:p>
      <w:pPr>
        <w:pStyle w:val="Style15"/>
        <w:widowControl/>
        <w:spacing w:lineRule="exact" w:line="560" w:before="0" w:after="0"/>
        <w:ind w:left="0" w:right="0" w:firstLine="562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cs="宋体" w:ascii="宋体" w:hAnsi="宋体"/>
          <w:b/>
          <w:color w:val="666666"/>
          <w:sz w:val="28"/>
          <w:szCs w:val="28"/>
        </w:rPr>
        <w:t>             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签   字：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  <w:t xml:space="preserve">                      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身份证号：</w:t>
      </w:r>
    </w:p>
    <w:p>
      <w:pPr>
        <w:pStyle w:val="Style15"/>
        <w:widowControl/>
        <w:spacing w:lineRule="exact" w:line="560" w:before="0" w:after="0"/>
        <w:ind w:left="4158" w:right="0" w:hanging="352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sz w:val="32"/>
          <w:szCs w:val="28"/>
        </w:rPr>
        <w:t>                    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 xml:space="preserve">           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签署日期：    年   月   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58:00Z</dcterms:created>
  <dc:creator>Administrator</dc:creator>
  <dc:description/>
  <dc:language>en-US</dc:language>
  <cp:lastModifiedBy>Administrator</cp:lastModifiedBy>
  <dcterms:modified xsi:type="dcterms:W3CDTF">2022-07-27T07:54:32Z</dcterms:modified>
  <cp:revision>2</cp:revision>
  <dc:subject/>
  <dc:title>参加海南省药品监督管理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14844D8CC4B95A9F80615D6A6ECB5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