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西安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22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林珣等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0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人为西安海关拟录用公务员，现予以公示。公示期间如有问题，请向西安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监督电话：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029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）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83196094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联系地址：陕西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安市高新区唐延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西安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710075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西安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  <w:lang w:bidi="ar-SA"/>
        </w:rPr>
        <w:t>西安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  <w:lang w:bidi="ar-SA"/>
        </w:rPr>
        <w:t>2022</w:t>
      </w:r>
      <w:r>
        <w:rPr/>
        <w:t>年度拟录用公务员名单</w:t>
      </w:r>
    </w:p>
    <w:tbl>
      <w:tblPr>
        <w:tblW w:w="146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32"/>
        <w:gridCol w:w="1011"/>
        <w:gridCol w:w="721"/>
        <w:gridCol w:w="2166"/>
        <w:gridCol w:w="1876"/>
        <w:gridCol w:w="2310"/>
        <w:gridCol w:w="2166"/>
        <w:gridCol w:w="785"/>
      </w:tblGrid>
      <w:tr>
        <w:trPr>
          <w:trHeight w:val="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宝鸡海关进出口食品安全监管四级主办及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1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珣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110605015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农业科学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color w:val="000000"/>
                <w:kern w:val="0"/>
                <w:sz w:val="20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color w:val="000000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榆林海关卫生检疫四级主办及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2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洋川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610108007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color w:val="000000"/>
                <w:sz w:val="20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color w:val="000000"/>
                <w:sz w:val="20"/>
                <w:szCs w:val="21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延安海关动物检疫四级主办及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3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静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230119034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农业科学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color w:val="000000"/>
                <w:sz w:val="20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color w:val="000000"/>
                <w:sz w:val="20"/>
                <w:szCs w:val="21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延安海关化工产品监管四级主办及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3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瑞珍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610109075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安工程大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color w:val="000000"/>
                <w:sz w:val="20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color w:val="000000"/>
                <w:sz w:val="20"/>
                <w:szCs w:val="21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渭南海关档案管理四级主办及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4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宋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210163027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大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color w:val="000000"/>
                <w:sz w:val="20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color w:val="000000"/>
                <w:sz w:val="20"/>
                <w:szCs w:val="21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中海关纺织品监管四级主办及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5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610107214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安工程大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陕西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安市未央区三桥街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火车站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color w:val="000000"/>
                <w:sz w:val="20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color w:val="000000"/>
                <w:sz w:val="20"/>
                <w:szCs w:val="21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7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中海关技术工作四级主办及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5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胡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610107151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科技大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color w:val="000000"/>
                <w:sz w:val="20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color w:val="000000"/>
                <w:sz w:val="20"/>
                <w:szCs w:val="21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8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商洛海关财务管理四级主办及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6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籽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610107048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南财经大学天府学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color w:val="000000"/>
                <w:sz w:val="20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color w:val="000000"/>
                <w:sz w:val="20"/>
                <w:szCs w:val="21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9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隶属海关海关业务二级主办及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7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310129017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海关学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color w:val="000000"/>
                <w:sz w:val="20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color w:val="000000"/>
                <w:sz w:val="20"/>
                <w:szCs w:val="21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隶属海关海关业务二级主办及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7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鑫羽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310121020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海关学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color w:val="000000"/>
                <w:sz w:val="20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color w:val="000000"/>
                <w:sz w:val="20"/>
                <w:szCs w:val="21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2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翟金龙</cp:lastModifiedBy>
  <cp:lastPrinted>2022-07-22T11:14:00Z</cp:lastPrinted>
  <dcterms:modified xsi:type="dcterms:W3CDTF">2022-07-22T08:34:17Z</dcterms:modified>
  <cp:revision>46</cp:revision>
  <dc:subject/>
  <dc:title>XXX（单位）20XX年度拟录用公务员</dc:title>
</cp:coreProperties>
</file>