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三亚市天涯区基层医疗卫生事业单位公开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南国人力集团</cp:lastModifiedBy>
  <cp:lastPrinted>2011-06-16T09:26:00Z</cp:lastPrinted>
  <dcterms:modified xsi:type="dcterms:W3CDTF">2022-07-07T14:36:0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