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山东</w:t>
      </w:r>
      <w:r>
        <w:rPr>
          <w:rFonts w:ascii="宋体" w:hAnsi="宋体" w:cs="宋体"/>
          <w:b/>
          <w:bCs/>
          <w:sz w:val="44"/>
          <w:szCs w:val="44"/>
        </w:rPr>
        <w:t>省高级技工学校（技师学院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技师学院（原山东蓝翔高级技工学校）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济南二机床高级技工学校、济南英才高级技工学校、德州交通高级技工学校、（原山东民族技师学院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9T01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