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宁都县</w:t>
      </w:r>
      <w:r>
        <w:rPr>
          <w:rFonts w:eastAsia="仿宋" w:cs="Times New Roman"/>
          <w:b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年公开招聘、选调、定向录用教师各学科面试教材版本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332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科目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教材版本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高中语文、英语、物理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化学、生物、政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人民教育出版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高中数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北京师范大学出版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高中历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人民出版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高中地理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中国地图出版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高中信息技术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上海科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教育出版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初中语文、数学、英语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化学、生物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人民教育出版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初中物理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教育科学出版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初中道德与法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人民教育出版社</w:t>
            </w:r>
          </w:p>
        </w:tc>
      </w:tr>
      <w:tr>
        <w:trPr>
          <w:trHeight w:val="70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初中历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人民教育出版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初中地理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广东人民出版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初中综合实践活动（含信息技术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江西科技出版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小学语文、数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人民教育出版社</w:t>
            </w:r>
            <w:r>
              <w:rPr>
                <w:rFonts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（统编教材）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特教小学语文、数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人民教育出版社全日制聋校实验教材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小学英语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人教</w:t>
            </w: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PEP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小学综合实践活动（含信息技术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江西科技出版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小学科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教育科学出版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幼儿教育（幼儿快乐学习与成长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江西教育出版社</w:t>
            </w:r>
          </w:p>
        </w:tc>
      </w:tr>
    </w:tbl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如上述教材版本与我县中小学现行使用教材不一致，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县中小学现行使用教材版本为准。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361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28">
    <w:name w:val="c-icon28"/>
    <w:basedOn w:val="Style14"/>
    <w:qFormat/>
    <w:rPr/>
  </w:style>
  <w:style w:type="character" w:styleId="Hover23">
    <w:name w:val="hover2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6:00Z</dcterms:created>
  <dc:creator>人事股</dc:creator>
  <dc:description/>
  <dc:language>en-US</dc:language>
  <cp:lastModifiedBy>诺诺</cp:lastModifiedBy>
  <cp:lastPrinted>2022-07-22T15:43:00Z</cp:lastPrinted>
  <dcterms:modified xsi:type="dcterms:W3CDTF">2022-07-22T09:07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D2E8EE95442F6BA1EF5C13BDF0B9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