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会理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公开考试招聘小学教师面试期间考生疫情防控公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为严格贯彻落实新冠肺炎疫情防控有关要求，全力确保每一位考生安全健康，根据当前疫情情况，现就本次面试期间考生疫情防控事项告知如下，若无新的要求则以此次发布的疫情防控要求为准，若有变动以新的要求为准，请广大考生严格按疫情要求参加笔试，未按本要求规定造成损失的，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请广大考生务必做好自我健康管理，通过微信小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政务服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川天府健康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领本人防疫健康码，并于考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起持续关注健康码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考生赴考时如乘坐公共交通工具，需要全程规范佩戴口罩，保持安全社交距离，做好手部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为避免影响面试，来自国（境）外地区的考生，考前应至少提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入境，按照疫情防控有关规定，接受相应隔离观察、健康管理和核酸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前，考生应至少提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到达考点。在考点入场检测处，请考生提前准备好当天本人防疫健康码（绿码）和通信大数据行程卡（绿码）、纸质准考证、有效身份证件以及核酸检测阴性报告证明（纸质、电子版均可，下同），并配合工作人员做好入场扫码和体温检测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所有考生需持本人</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采样时间间隔</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两次采样均须在川内有资质的检测服务机构进行）核酸检测阴性报告证明，方可入场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核酸检测报告时间以检测时间为准，非采样时间或报告打印时间。请考生提前做好采样准备，经查验检测结果、结果出具时间等不符合规定的考生，不得入场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经现场测量体温正常（＜</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且无咳嗽等呼吸道异常症状者方可进入考点；经现场确认有体温异常或呼吸道异常症状者，不再参加此次</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应配合到定点收治医院发热门诊就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有以下情况之一者，不得参加本次</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健康码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黄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行程卡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黄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带星号风险未排除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经现场确认有体温异常（</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或呼吸道异常症状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内有国（境）外旅居史，尚未完成隔离医学观察等健康管理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新冠肺炎确诊病例、疑似病例和无症状感染者及其密切接触者或次密接者，尚未完成隔离医学观察等健康管理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按四川省防疫要求公告的有中、高风险地区旅居史，正在实施集中隔离、居家隔离及居家健康监测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当天，未按要求提供相应核酸检测阴性证明及其他有关证明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考生如因有相关旅居史、密切接触史等流行病学史被集中隔离或居家隔离，</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当天无法到达考点的，视为主动放弃</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资格。仍处于新冠肺炎治疗期或出院观察期，以及其他个人原因无法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的考生，视为主动放弃</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请考生注意个人防护，自备一次性医用口罩，除核验身份时按要求临时摘除口罩外，进出考点、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应当全程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期间，考生要自觉遵守考场秩序，保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安全距离，服从现场工作人员安排，</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结束后按规定有序离场。考生在纸笔</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过程中被发现或主动报告身体不适，经复测复查确有发热、咳嗽等呼吸道异常症状，由驻点医务人员进行个案预判，具备继续完成</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条件的考生，安排在备用隔离考场继续</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考生从普通考场转移至备用隔离考场所耽误的时间，不再予以追加；不具备继续完成</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条件的考生，由驻点医务人员按规定妥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其他疫情防控要求，按考点所在县（市）疫情防控部门公告及地方规定执行。</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疫情防控相关规定将根据国家和我州疫情防控的总体部署和最新要求进行动态调整。请考生持续做好自我健康管理，并随时关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川疾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号发布的重点地区具体名单及相应管控措施，以及考点所在县（市）最新防疫要求，并严格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考生须认真阅读招聘公告和疫情防控公告，知悉告知事项和防疫要求。凡隐瞒或谎报旅居史、接触史、健康状况等疫情防控重点信息，不配合工作人员进行防疫检测、询问等造成不良后果的，取消</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资格，终止</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理市人力资源和社会保障局</w:t>
      </w:r>
    </w:p>
    <w:p>
      <w:pPr>
        <w:pStyle w:val="Style15"/>
        <w:ind w:firstLine="4160"/>
        <w:rPr>
          <w:rFonts w:eastAsia="仿宋_GB2312"/>
          <w:lang w:eastAsia="zh-CN"/>
        </w:rPr>
      </w:pPr>
      <w:r>
        <w:rPr>
          <w:rFonts w:ascii="Times New Roman" w:hAnsi="Times New Roman" w:cs="Times New Roman" w:eastAsia="仿宋_GB2312"/>
          <w:sz w:val="32"/>
          <w:szCs w:val="32"/>
          <w:lang w:eastAsia="zh-CN"/>
        </w:rPr>
        <w:t>会理市教育体育和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p>
    <w:sectPr>
      <w:type w:val="nextPage"/>
      <w:pgSz w:w="11906" w:h="16838"/>
      <w:pgMar w:left="1587" w:right="1417" w:gutter="0" w:header="0" w:top="2098"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26:56Z</dcterms:created>
  <dc:creator>Administrator</dc:creator>
  <dc:description/>
  <dc:language>en-US</dc:language>
  <cp:lastModifiedBy>Administrator</cp:lastModifiedBy>
  <dcterms:modified xsi:type="dcterms:W3CDTF">2022-07-19T09:3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F2C2E01B14FA0A718D2467250DB0A</vt:lpwstr>
  </property>
  <property fmtid="{D5CDD505-2E9C-101B-9397-08002B2CF9AE}" pid="3" name="KSOProductBuildVer">
    <vt:lpwstr>2052-11.1.0.11875</vt:lpwstr>
  </property>
  <property fmtid="{D5CDD505-2E9C-101B-9397-08002B2CF9AE}" pid="4" name="commondata">
    <vt:lpwstr>commondata</vt:lpwstr>
  </property>
</Properties>
</file>