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、要求在规定时间内前往体检集中地点，统一安排体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迟到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过程禁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声喧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前请确认您的体检表已贴好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检前三天清淡饮食，勿饮酒、咖啡、浓茶，勿大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甜食，避免剧烈运动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体检当天须空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前请确认个人的身体状况可以完成本次体检所含的所有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因个人原因（如因怀孕或可能怀孕不能进行胸部摄片检查等）不能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省教育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规定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中心将无法出具体检结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现场不允许与本次体检无关的人员在场，请听从引导人员及领队的安排，积极配合体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根据标准，双眼矫正视力均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一眼失明另一眼矫正视力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不合格，请自备能矫正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、请将重大疾病病史、外伤手术史告知医生，严禁弄虚作假、冒名顶替，如隐瞒病史影响体检结果的，后果自负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避免影响胸部拍片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的检查结果，请穿着宽松，无塑料、金属、亮片等饰品的服装，女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穿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运动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衣等服装不符合要求的，医生会要求体检人员更换为指定服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在体检过程中，贵重物品请自行保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怀孕及可能怀孕的女性不宜拍摄胸片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DR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，请检前告知医生，并在“备注”一栏注明“孕期”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此类人员也须参加其他项目体检，并于体检当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打印填写好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延期体检申请报告》（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和孕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检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告等相关佐证材料复印件提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给马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教育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女士体检如遇经期，请检前告知医生，并在“备注”一栏注明“经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幼儿教师体检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检查前须填写《妇科外阴检查知情同意书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月经期间不宜做妇科体检，其他项目照常进行；体检完毕后告知收单处工作人员做好登记，经期结束后再进行妇科检查。此类人员也须于体检当日将打印填写好的《延期体检申请报告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提交给马尾区教育局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天无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做完与否，务必将体检表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交给收单的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不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私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带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完成的体检项目要告知收单护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体检报告由单位负责人统一领取，个人不得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体检价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普通教师岗位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0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幼教岗位：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0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；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3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费用自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医院统一收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无故不参加体检或体检不合格的取消拟聘用资格。</w:t>
      </w:r>
    </w:p>
    <w:sectPr>
      <w:headerReference w:type="default" r:id="rId2"/>
      <w:type w:val="nextPage"/>
      <w:pgSz w:w="11906" w:h="16838"/>
      <w:pgMar w:left="1333" w:right="1333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57:00Z</dcterms:created>
  <dc:creator>Administrator</dc:creator>
  <dc:description/>
  <dc:language>en-US</dc:language>
  <cp:lastModifiedBy>只想学习！</cp:lastModifiedBy>
  <cp:lastPrinted>2022-07-12T16:08:00Z</cp:lastPrinted>
  <dcterms:modified xsi:type="dcterms:W3CDTF">2022-07-13T02:04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C16B618BE47B9A668C68CD9AF2B9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