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一、体检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星期五）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:00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体检集合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临邑县广场大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（临邑县信访局一楼大厅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标准和项目参照公务员录用体检标准及操作手册执行，国家另有规定的从其规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体检费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每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。支付方式为现金支付，请提前准备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现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五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体检范围的考生携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身份证、一寸正面免冠彩色照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、体检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时内（依采样时间计算）新冠病毒核酸检测阴性证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纸质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体检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现金），黑色签字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（填表用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规定时间到指定地点集合参加体检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故不到而又不提前书面告知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视作自动放弃体检资格，取消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时，须全程佩戴一次性医用外科口罩，在接受身份核验时按要求摘下口罩核实身份。自觉接受体温检测，向工作人员出示山东省电子健康通行码及国务院行程卡。请考生备齐个人防护用品，做好手部消毒等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i/>
          <w:i/>
          <w:i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/>
          <w:iCs/>
          <w:sz w:val="32"/>
          <w:szCs w:val="32"/>
          <w:lang w:val="en-US" w:eastAsia="zh-CN"/>
        </w:rPr>
        <w:t>（注：</w:t>
      </w:r>
      <w:r>
        <w:rPr>
          <w:rStyle w:val="StrongEmphasis"/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省外低风险地区入鲁返鲁参加</w:t>
      </w:r>
      <w:r>
        <w:rPr>
          <w:rStyle w:val="StrongEmphasis"/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体检</w:t>
      </w:r>
      <w:r>
        <w:rPr>
          <w:rStyle w:val="StrongEmphasis"/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的考生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提供启程前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和入鲁后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，或者提供入鲁后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间隔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/>
          <w:i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不要佩戴项链等金属饰品，不要穿有金属材质的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体检前一天忌酒，勿暴饮暴食，避免剧烈运动和过度劳累，前一晚清淡饮食，避免使用对肝肾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超等检查，清晨需空腹（前一天晚上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: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始禁食、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女性受检者月经期间请勿做妇科及尿液检查，待经期完毕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孕或可能已受孕者，应事先告知临邑县事业单位人才引进工作领导小组办公室，提交书面申请及证明材料，待身体条件允许时，再进行体检。在此期间，保留资格，暂缓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期间关闭通讯工具，不允许有人员陪同、不允许和无关人员交谈、不允许向医护人员透露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过程中，考生应自觉遵守体检纪律，服从工作人员的指挥和安排。如有违纪违规行为，按照简章规定给予严肃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关注“德州疾控”微信公众号，按照最新发布的《德州疾控疫情防控公众健康提示》落实有关防疫要求，考生未落实防疫要求导致无法正常参加体检的，责任自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六、其他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体检当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将组织全体考生签订《考生健康承诺书》，请考生提前了解健康承诺书内容，按要求如实签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如存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健康承诺书中所列情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电子健康通行码非绿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自测体温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外地入鲁返鲁途经中高风险区的考生，应提前向临邑县事业单位人才引进领导小组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书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报，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临邑县事业单位引进优秀青年人才体检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eastAsia="zh-CN"/>
              </w:rPr>
              <w:t>地点</w:t>
            </w:r>
            <w:r>
              <w:rPr>
                <w:rFonts w:eastAsia="楷体"/>
                <w:kern w:val="0"/>
                <w:sz w:val="22"/>
              </w:rPr>
              <w:t>：</w:t>
            </w:r>
            <w:r>
              <w:rPr>
                <w:rFonts w:eastAsia="楷体"/>
                <w:kern w:val="0"/>
                <w:sz w:val="22"/>
                <w:lang w:eastAsia="zh-CN"/>
              </w:rPr>
              <w:t>临邑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eastAsia="zh-CN"/>
              </w:rPr>
              <w:t>时间：</w:t>
            </w:r>
            <w:r>
              <w:rPr>
                <w:rFonts w:eastAsia="楷体"/>
                <w:kern w:val="0"/>
                <w:sz w:val="22"/>
                <w:lang w:val="en-US" w:eastAsia="zh-CN"/>
              </w:rPr>
              <w:t>2022</w:t>
            </w:r>
            <w:r>
              <w:rPr>
                <w:rFonts w:eastAsia="楷体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楷体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楷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eastAsia="楷体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eastAsia="zh-CN" w:bidi="ar"/>
              </w:rPr>
              <w:t>体检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eastAsia="zh-CN"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eastAsia="zh-CN" w:bidi="ar"/>
              </w:rPr>
              <w:t>序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</w:t>
            </w:r>
            <w:r>
              <w:rPr>
                <w:kern w:val="0"/>
                <w:sz w:val="18"/>
                <w:szCs w:val="18"/>
              </w:rPr>
              <w:t>考生须</w:t>
            </w:r>
            <w:r>
              <w:rPr>
                <w:kern w:val="0"/>
                <w:sz w:val="18"/>
                <w:szCs w:val="18"/>
                <w:lang w:eastAsia="zh-CN"/>
              </w:rPr>
              <w:t>提前</w:t>
            </w:r>
            <w:r>
              <w:rPr>
                <w:kern w:val="0"/>
                <w:sz w:val="18"/>
                <w:szCs w:val="18"/>
              </w:rPr>
              <w:t>向</w:t>
            </w:r>
            <w:r>
              <w:rPr>
                <w:kern w:val="0"/>
                <w:sz w:val="18"/>
                <w:szCs w:val="18"/>
              </w:rPr>
              <w:t>临邑县事业单位人才引进领导小组办公室</w:t>
            </w:r>
            <w:r>
              <w:rPr>
                <w:kern w:val="0"/>
                <w:sz w:val="18"/>
                <w:szCs w:val="18"/>
              </w:rPr>
              <w:t>申报，</w:t>
            </w:r>
            <w:r>
              <w:rPr>
                <w:kern w:val="0"/>
                <w:sz w:val="18"/>
                <w:szCs w:val="18"/>
                <w:lang w:eastAsia="zh-CN"/>
              </w:rPr>
              <w:t>延期体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42:00Z</dcterms:created>
  <dc:creator>Administrator</dc:creator>
  <dc:description/>
  <dc:language>en-US</dc:language>
  <cp:lastModifiedBy>Administrator</cp:lastModifiedBy>
  <cp:lastPrinted>2022-06-03T10:02:00Z</cp:lastPrinted>
  <dcterms:modified xsi:type="dcterms:W3CDTF">2022-07-13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FBDD554E94F438703B30071112B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