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印江自治县中医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年自主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临床医生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（见习护士）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0:00Z</dcterms:created>
  <dc:creator>专拔老虎牙</dc:creator>
  <dc:description/>
  <dc:language>en-US</dc:language>
  <cp:lastModifiedBy>周</cp:lastModifiedBy>
  <cp:lastPrinted>2018-08-15T10:04:00Z</cp:lastPrinted>
  <dcterms:modified xsi:type="dcterms:W3CDTF">2022-07-07T09:0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E593582D4F59B809DCBCE3BE84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