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：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皖南医学院第一附属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皖南医学院第一附属医院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皖南医学院第一附属医院发布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现场报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考试、考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体检及考察等环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达到聘用标准，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订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此条适用于应届毕业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，报名时尚不能提供毕业证、学位证等，本人承诺毕业证、学位证上专业与报考岗位要求专业一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于报到时向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一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报考岗位要求的毕业证、学位证等相关证书和材料的原件及复印件，由于本人逾期提交相关材料或材料与岗位要求不一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将不予聘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人无异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水墨江南</cp:lastModifiedBy>
  <cp:lastPrinted>2022-02-25T11:25:00Z</cp:lastPrinted>
  <dcterms:modified xsi:type="dcterms:W3CDTF">2022-07-07T06:56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34A4E539343DCBA67EEB82F77777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