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沁阳市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年公开招聘事业单位工作人员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winin</cp:lastModifiedBy>
  <cp:lastPrinted>2019-07-09T20:27:00Z</cp:lastPrinted>
  <dcterms:modified xsi:type="dcterms:W3CDTF">2022-07-07T09:28:0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BB715D4C463DB7391A5452C63D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