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4408" w:leader="none"/>
        </w:tabs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件</w:t>
      </w:r>
    </w:p>
    <w:p>
      <w:pPr>
        <w:pStyle w:val="Normal"/>
        <w:widowControl/>
        <w:shd w:fill="FFFFFF" w:val="clear"/>
        <w:tabs>
          <w:tab w:val="clear" w:pos="420"/>
          <w:tab w:val="left" w:pos="4408" w:leader="none"/>
        </w:tabs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shd w:fill="FFFFFF" w:val="clear"/>
          <w:lang w:val="en-US" w:eastAsia="zh-CN" w:bidi="ar"/>
        </w:rPr>
        <w:t>劳务派遣工作人员选拔报名表</w:t>
      </w:r>
    </w:p>
    <w:tbl>
      <w:tblPr>
        <w:tblW w:w="981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10"/>
        <w:gridCol w:w="945"/>
        <w:gridCol w:w="1050"/>
        <w:gridCol w:w="1290"/>
        <w:gridCol w:w="1035"/>
        <w:gridCol w:w="825"/>
        <w:gridCol w:w="885"/>
        <w:gridCol w:w="1665"/>
      </w:tblGrid>
      <w:tr>
        <w:trPr>
          <w:trHeight w:val="13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（照片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政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婚姻 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身体状况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毕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所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69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户籍所在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现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住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联系邮箱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67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4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个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简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所获技能证书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5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爱好特长及获奖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4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其他需要说明的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1672" w:leader="none"/>
        </w:tabs>
        <w:rPr/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（注：请完整填写表格每一项内容，发送至邮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96272688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bidi="ar"/>
        </w:rPr>
        <w:t>@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qq.com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，我们将会对你的个人信息严格保密。只收按要求填写的报名表，不收其他简历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0810</wp:posOffset>
              </wp:positionV>
              <wp:extent cx="504825" cy="270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21.3pt;mso-wrap-distance-left:9.05pt;mso-wrap-distance-right:0pt;mso-wrap-distance-top:0pt;mso-wrap-distance-bottom:0pt;margin-top:-10.3pt;mso-position-vertical-relative:text;margin-left:37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39:06Z</dcterms:created>
  <dc:creator>Administrator</dc:creator>
  <dc:description/>
  <dc:language>en-US</dc:language>
  <cp:lastModifiedBy>涛声依旧动人</cp:lastModifiedBy>
  <cp:lastPrinted>2022-07-06T17:11:00Z</cp:lastPrinted>
  <dcterms:modified xsi:type="dcterms:W3CDTF">2022-07-07T06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1AA3F77D9447CAB29A970B0F825D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