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 w:before="0" w:after="15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2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尤溪县测绘站公开选聘工作人员岗位信息表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72"/>
        <w:gridCol w:w="735"/>
        <w:gridCol w:w="649"/>
        <w:gridCol w:w="649"/>
        <w:gridCol w:w="1069"/>
        <w:gridCol w:w="992"/>
        <w:gridCol w:w="992"/>
        <w:gridCol w:w="885"/>
        <w:gridCol w:w="870"/>
        <w:gridCol w:w="508"/>
        <w:gridCol w:w="1172"/>
        <w:gridCol w:w="1049"/>
        <w:gridCol w:w="649"/>
        <w:gridCol w:w="1574"/>
        <w:gridCol w:w="1089"/>
      </w:tblGrid>
      <w:tr>
        <w:trPr>
          <w:trHeight w:val="59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选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经费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选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9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政治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选聘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0"/>
                <w:szCs w:val="20"/>
              </w:rPr>
              <w:t>选聘单位审核人姓名、联系电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89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尤溪县自然资源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尤溪县测绘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人员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周岁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以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限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400"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明市县（市、区）及以下事业单位在编在岗专业技术职务人员（不含工勤人员）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0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城乡规划设计或城乡规划建设管理高级工程师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及以上职称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人：</w:t>
            </w: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郑女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</w:rPr>
              <w:t>联系电话：</w:t>
            </w:r>
            <w:r>
              <w:rPr>
                <w:rFonts w:cs="宋体" w:ascii="Times New Roman" w:hAnsi="Times New Roman"/>
                <w:kern w:val="0"/>
                <w:sz w:val="20"/>
                <w:szCs w:val="20"/>
              </w:rPr>
              <w:t>0598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233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需从事城乡规划设计或管理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2:45Z</dcterms:created>
  <dc:creator>Administrator</dc:creator>
  <dc:description/>
  <dc:language>en-US</dc:language>
  <cp:lastModifiedBy>null</cp:lastModifiedBy>
  <dcterms:modified xsi:type="dcterms:W3CDTF">2022-07-05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4FCEEAE1414CB959D41F356EA6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