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80"/>
        <w:ind w:firstLine="28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ind w:firstLine="5320"/>
        <w:rPr>
          <w:rFonts w:ascii="Times New Roman" w:hAnsi="Times New Roman" w:eastAsia="方正仿宋简体;Arial Unicode MS" w:cs="Times New Roman"/>
          <w:color w:val="000000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人自愿参加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度上半年内蒙古自治区直属事业单位公开招聘，我已仔细阅读《内蒙古自治区发展和改革委员会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度上半年所属事业单位公开招聘工作人员公告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清楚并理解其内容。在此我郑重承诺：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认真执行公开招聘有关政策规定，遵守自治区本级事业单位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公开招聘工作人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有关要求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熟悉《内蒙古自治区发展和改革委员会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度上半年所属事业单位公开招聘工作人员公告》和《岗位需求表》明确的资格条件并符合报考岗位所需的全部条件。</w:t>
      </w:r>
    </w:p>
    <w:p>
      <w:pPr>
        <w:pStyle w:val="Style14"/>
        <w:spacing w:lineRule="exact" w:line="38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自觉遵守考试纪律，服从考试安排，尊重考试工作人员，确保不发生违纪违规行为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诚实守信，严格自律，认真履行报考人员的义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及时关注并严格遵守居住地和呼和浩特市疫情防控通知、通告，自觉自愿遵守并落实本次考试相关的疫情防控要求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对违反以上承诺所造成的后果，本人自愿承担相应责任，后果自负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八、特别提醒：报名时提交的信息应与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    </w:t>
      </w:r>
    </w:p>
    <w:p>
      <w:pPr>
        <w:pStyle w:val="Normal"/>
        <w:spacing w:lineRule="exact" w:line="3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（本人签字）：                 身份证号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单位：                           报考岗位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38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3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承诺书与资格复审人员提交的有关证件复印件装订成诚信档案，留存用人单位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38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1:00Z</dcterms:created>
  <dc:creator>P</dc:creator>
  <dc:description/>
  <cp:keywords/>
  <dc:language>en-US</dc:language>
  <cp:lastModifiedBy>User</cp:lastModifiedBy>
  <cp:lastPrinted>2022-05-28T09:21:00Z</cp:lastPrinted>
  <dcterms:modified xsi:type="dcterms:W3CDTF">2022-07-0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F1582D89242E7A5DCC1A0048A22B4</vt:lpwstr>
  </property>
  <property fmtid="{D5CDD505-2E9C-101B-9397-08002B2CF9AE}" pid="3" name="KSOProductBuildVer">
    <vt:lpwstr>2052-11.8.2.9980</vt:lpwstr>
  </property>
</Properties>
</file>