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宜昌市夷陵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引进教育系统急需紧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成熟骨干人才报名</w:t>
      </w:r>
      <w:r>
        <w:rPr>
          <w:rFonts w:ascii="方正小标宋简体" w:hAnsi="方正小标宋简体" w:cs="方正小标宋简体" w:eastAsia="方正小标宋简体"/>
          <w:spacing w:val="-11"/>
          <w:sz w:val="32"/>
          <w:szCs w:val="32"/>
        </w:rPr>
        <w:t>登记表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报考单位：                              报考职位：</w:t>
      </w:r>
    </w:p>
    <w:tbl>
      <w:tblPr>
        <w:tblW w:w="934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11"/>
        <w:gridCol w:w="152"/>
        <w:gridCol w:w="945"/>
        <w:gridCol w:w="182"/>
        <w:gridCol w:w="645"/>
        <w:gridCol w:w="839"/>
        <w:gridCol w:w="432"/>
        <w:gridCol w:w="859"/>
        <w:gridCol w:w="1395"/>
        <w:gridCol w:w="1728"/>
      </w:tblGrid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好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技术职称及取得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全日制教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及专业</w:t>
            </w:r>
          </w:p>
        </w:tc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职教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及专业</w:t>
            </w:r>
          </w:p>
        </w:tc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职务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详细通讯地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学习、工作简历（从高中开始填写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>科研成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各类</w:t>
            </w:r>
            <w:r>
              <w:rPr>
                <w:rFonts w:ascii="仿宋_GB2312" w:hAnsi="仿宋_GB2312" w:cs="仿宋_GB2312" w:eastAsia="仿宋_GB2312"/>
                <w:color w:val="191919"/>
                <w:sz w:val="24"/>
              </w:rPr>
              <w:t>获奖等情况（工作期间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惩罚情况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Calibri" w:hAnsi="Calibri" w:cs="Times New Roman" w:eastAsia="仿宋_GB2312"/>
                <w:bCs/>
                <w:spacing w:val="-10"/>
                <w:sz w:val="24"/>
                <w:szCs w:val="32"/>
              </w:rPr>
              <w:t>家庭主要成员及重要社会关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工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作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单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位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及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职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Calibri" w:hAnsi="Calibri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/>
                <w:color w:val="FF0000"/>
                <w:sz w:val="24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Calibri" w:hAnsi="Calibri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/>
                <w:color w:val="FF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人本次只报考该岗位，未同时报考本次人才引进其他岗位。上述填写内容和提供的相关依据真实，符合引进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报考承诺人（签名）：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2022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简历从高中学习时填起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表格中每个栏目必须如实填写，没有内容填写“无”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正反打印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家庭主要社会关系包括直系血亲和三代以内的旁系血亲。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工作单位及职务填写详细具体，个体工商户、自由职业者请填写到具体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6:39Z</dcterms:created>
  <dc:creator>Administrator</dc:creator>
  <dc:description/>
  <dc:language>en-US</dc:language>
  <cp:lastModifiedBy>呼啦子</cp:lastModifiedBy>
  <dcterms:modified xsi:type="dcterms:W3CDTF">2022-06-28T0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0AC1BAD6047CEA38475F61B1CC2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