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;Nimbus Roman No9 L" w:hAnsi="Times New Roman;Nimbus Roman No9 L" w:eastAsia="方正仿宋简体;方正仿宋_GBK" w:cs="Times New Roman;Nimbus Roman No9 L"/>
          <w:color w:val="000000"/>
          <w:kern w:val="0"/>
          <w:sz w:val="28"/>
          <w:szCs w:val="28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上半年内蒙古自治区直属事业单位公开招聘，我已仔细阅读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内蒙古自治区工商业联合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上半年事业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公告》，清楚并理解其内容。在此我郑重承诺：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熟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内蒙古自治区工商业联合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28"/>
          <w:szCs w:val="28"/>
        </w:rPr>
        <w:t>上半年事业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公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和《岗位需求表》明确的资格条件并符合报考岗位所需的全部条件。</w:t>
      </w:r>
    </w:p>
    <w:p>
      <w:pPr>
        <w:pStyle w:val="Style12"/>
        <w:spacing w:lineRule="exact" w:line="38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及时关注并严格遵守居住地和呼和浩特市疫情防控通知、通告，自觉自愿遵守并落实本次考试相关的疫情防控要求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对违反以上承诺所造成的后果，本人自愿承担相应责任，后果自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本人签字）：                 身份证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                           报考岗位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38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a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华文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0"/>
      <w:outlineLvl w:val="1"/>
    </w:pPr>
    <w:rPr>
      <w:rFonts w:ascii="Arial;Nimbus Roman No9 L" w:hAnsi="Arial;Nimbus Roman No9 L" w:eastAsia="黑体" w:cs="Times New Roman;Nimbus Roman No9 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华文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微软雅黑;黑体" w:hAnsi="微软雅黑;黑体" w:eastAsia="华文楷体" w:cs="微软雅黑;黑体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sz w:val="2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7:00Z</dcterms:created>
  <dc:creator>hjh</dc:creator>
  <dc:description/>
  <dc:language>en-US</dc:language>
  <cp:lastModifiedBy>hjh</cp:lastModifiedBy>
  <dcterms:modified xsi:type="dcterms:W3CDTF">2022-07-01T19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