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" w:eastAsia="zh-CN"/>
        </w:rPr>
        <w:t>附件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宁波前湾新区招聘事业编制卫技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0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健康申报承诺书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6"/>
        <w:gridCol w:w="1855"/>
        <w:gridCol w:w="1091"/>
        <w:gridCol w:w="991"/>
        <w:gridCol w:w="87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史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 xml:space="preserve">本人考前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 xml:space="preserve">14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日内是否有以下情况：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否出现发热、干咳、乏力、鼻塞、流涕、咽痛、腹泻等症状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否□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属于既往新冠肺炎确诊病例、无症状感染者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否□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是否有确诊病例（含无症状感染者）所在县市区旅居史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否□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从省外中高风险地区入浙或返浙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否□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从境外（含港澳台）入浙或返浙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否□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与新冠肺炎确诊病例、疑似病例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发现无症状感染者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有接触史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否□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7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与来自境外（含港澳台）、国内中高风险地区人员有接触史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否□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8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共同居住家庭成员中是否有上述情况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否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诺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本人在此郑重承诺：填报、现场出示的所有信息（证明）均真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、准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确、完整、有效，自愿承担因不实承诺应承担的相关责任、接受相应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理。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在考试期间严格遵守考试纪律，服从现场工作人员管理及疫情防控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排。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考生签名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2022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、附件１：健康申报承诺书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9:00Z</dcterms:created>
  <dc:creator>kylin</dc:creator>
  <dc:description/>
  <dc:language>en-US</dc:language>
  <cp:lastModifiedBy>kylin</cp:lastModifiedBy>
  <dcterms:modified xsi:type="dcterms:W3CDTF">2022-06-27T11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