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顺利完成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招聘医疗卫生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进一步提高工作效率，对报考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医疗卫生单位工作人员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，遵循考生自愿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递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向您告知：根据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排名和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，您作为递补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医疗卫生单位工作人员递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已经知悉以上事宜，作为递补人员自愿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放弃原报考单位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同意递补至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htyl</cp:lastModifiedBy>
  <cp:lastPrinted>2022-06-24T09:05:00Z</cp:lastPrinted>
  <dcterms:modified xsi:type="dcterms:W3CDTF">2022-06-29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1E84D4A764B17A872A95F8A7832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