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唯一官方报名平台：</w:t>
      </w:r>
    </w:p>
    <w:p>
      <w:pPr>
        <w:pStyle w:val="Normal"/>
        <w:jc w:val="left"/>
        <w:rPr>
          <w:lang w:eastAsia="zh-CN"/>
        </w:rPr>
      </w:pPr>
      <w:r>
        <w:rPr/>
        <w:t>PC</w:t>
      </w:r>
      <w:r>
        <w:rPr>
          <w:lang w:eastAsia="zh-CN"/>
        </w:rPr>
        <w:t>端链接</w:t>
      </w:r>
      <w:r>
        <w:rPr>
          <w:lang w:eastAsia="zh-CN"/>
        </w:rPr>
        <w:t>：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zhaopin.chinatowercom.cn/social?k=&amp;c=3504&amp;p=1^32&amp;PageIndex=1</w:t>
        </w:r>
      </w:hyperlink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移动端</w:t>
      </w:r>
      <w:r>
        <w:rPr>
          <w:lang w:eastAsia="zh-CN"/>
        </w:rPr>
        <w:t>：</w:t>
      </w:r>
    </w:p>
    <w:p>
      <w:pPr>
        <w:pStyle w:val="Normal"/>
        <w:jc w:val="left"/>
        <w:rPr>
          <w:lang w:eastAsia="zh-CN"/>
        </w:rPr>
      </w:pPr>
      <w:hyperlink r:id="rId3">
        <w:r>
          <w:rPr>
            <w:rStyle w:val="InternetLink"/>
            <w:lang w:eastAsia="zh-CN"/>
          </w:rPr>
          <w:t>https://chinatowercom.m.zhiye.com/JobAd/List?jc=1&amp;search=true&amp;c=1_3500_3504&amp;RewardJob=0&amp;shareid=1124fd51-c872-4a9a-aaba-ca6c9c2d8b50&amp;token=62661196495d5be2a0f3f78bdd470e</w:t>
        </w:r>
      </w:hyperlink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岗位投报二维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会计核算与支持岗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drawing>
          <wp:inline distT="0" distB="0" distL="0" distR="0">
            <wp:extent cx="1314450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区域助理岗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drawing>
          <wp:inline distT="0" distB="0" distL="0" distR="0">
            <wp:extent cx="1314450" cy="132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客户经理岗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drawing>
          <wp:inline distT="0" distB="0" distL="0" distR="0">
            <wp:extent cx="1323975" cy="1333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三明市梅列区列东街兴业大赛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9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527033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吴女士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DFKai-SB">
    <w:altName w:val="MingLiU-ExtB"/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210"/>
      <w:jc w:val="left"/>
    </w:pPr>
    <w:rPr>
      <w:rFonts w:ascii="DFKai-SB;MingLiU-ExtB" w:hAnsi="DFKai-SB;MingLiU-ExtB" w:eastAsia="DFKai-SB;MingLiU-ExtB"/>
      <w:sz w:val="28"/>
      <w:lang w:eastAsia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firstLine="600"/>
    </w:pPr>
    <w:rPr>
      <w:rFonts w:ascii="仿宋_GB2312;仿宋" w:hAnsi="仿宋_GB2312;仿宋" w:eastAsia="仿宋_GB2312;仿宋" w:cs="Times New Roman"/>
      <w:kern w:val="2"/>
      <w:sz w:val="3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chinatowercom.cn/social?k=&amp;c=3504&amp;p=1^32&amp;PageIndex=1" TargetMode="External"/><Relationship Id="rId3" Type="http://schemas.openxmlformats.org/officeDocument/2006/relationships/hyperlink" Target="https://chinatowercom.m.zhiye.com/JobAd/List?jc=1&amp;search=true&amp;c=1_3500_3504&amp;RewardJob=0&amp;shareid=1124fd51-c872-4a9a-aaba-ca6c9c2d8b50&amp;token=62661196495d5be2a0f3f78bdd470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28:00Z</dcterms:created>
  <dc:creator>User</dc:creator>
  <dc:description/>
  <dc:language>en-US</dc:language>
  <cp:lastModifiedBy>  </cp:lastModifiedBy>
  <cp:lastPrinted>2021-08-31T23:48:00Z</cp:lastPrinted>
  <dcterms:modified xsi:type="dcterms:W3CDTF">2022-06-23T09:49:33Z</dcterms:modified>
  <cp:revision>12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8B306ADDF4F81A5D445150406102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