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个人健康信息承诺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Windows 用户</cp:lastModifiedBy>
  <cp:lastPrinted>2022-06-20T17:05:00Z</cp:lastPrinted>
  <dcterms:modified xsi:type="dcterms:W3CDTF">2022-06-27T01:13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12ABE7914640A6728930D8C002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