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2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校毕业生报考承诺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湘潭市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民医院公开招聘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考试，</w:t>
      </w:r>
      <w:r>
        <w:rPr>
          <w:rFonts w:ascii="仿宋_GB2312;仿宋" w:hAnsi="仿宋_GB2312;仿宋" w:cs="宋体" w:eastAsia="仿宋_GB2312;仿宋"/>
          <w:sz w:val="32"/>
          <w:szCs w:val="32"/>
        </w:rPr>
        <w:t>报考岗位及岗位代码是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本人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学校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专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）届普通高校毕业生，本人郑重承诺择业期内未落实过用人单位， 如情况不实，取消本人考录资格！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时  间：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cp:lastPrinted>2022-06-27T09:07:00Z</cp:lastPrinted>
  <dcterms:modified xsi:type="dcterms:W3CDTF">2022-06-27T01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2F52F77EA406EB4223C43F8D737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