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警务辅助人员计划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1"/>
        <w:gridCol w:w="714"/>
        <w:gridCol w:w="1291"/>
        <w:gridCol w:w="1291"/>
        <w:gridCol w:w="6924"/>
        <w:gridCol w:w="1077"/>
      </w:tblGrid>
      <w:tr>
        <w:trPr>
          <w:trHeight w:val="77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辅警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  <w:lang w:eastAsia="zh-CN"/>
              </w:rPr>
              <w:t>工作地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2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报考条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文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辅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情报指挥</w:t>
            </w:r>
          </w:p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）；全日制本科学历；熟悉计算机相关应用，具备一定的数据统计分析、逻辑推理能力，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文字材料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经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在同等条件下优先录用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缴纳五险一金，享受工会福利。</w:t>
            </w:r>
          </w:p>
        </w:tc>
      </w:tr>
      <w:tr>
        <w:trPr>
          <w:trHeight w:val="11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黄河派出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），全日制高中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专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历及以上，身高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0 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及以上，退伍军人优先，熟练操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软件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能胜任接处警、社区走访、外勤巡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等工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能适应不定期加班、值夜班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古楚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派出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），全日制高中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专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历及以上，身高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0 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及以上，退伍军人优先，熟练操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软件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能胜任接处警、社区走访、外勤巡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等工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能适应不定期加班、值夜班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三棵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派出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），全日制高中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专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历及以上，身高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0 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及以上，退伍军人优先，熟练操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软件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能胜任接处警、社区走访、外勤巡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等工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能适应不定期加班、值夜班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勤务辅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南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派出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龄在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至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月），全日制高中或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中专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学历及以上，身高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170 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及以上，退伍军人优先，熟练操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软件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能胜任接处警、社区走访、外勤巡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等工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，能适应不定期加班、值夜班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3:00Z</dcterms:created>
  <dc:creator>15850</dc:creator>
  <dc:description/>
  <dc:language>en-US</dc:language>
  <cp:lastModifiedBy>130805</cp:lastModifiedBy>
  <cp:lastPrinted>2022-03-02T16:44:00Z</cp:lastPrinted>
  <dcterms:modified xsi:type="dcterms:W3CDTF">2022-06-23T04:4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4B77B96E14694BC2A12E78CF26033</vt:lpwstr>
  </property>
  <property fmtid="{D5CDD505-2E9C-101B-9397-08002B2CF9AE}" pid="3" name="KSOProductBuildVer">
    <vt:lpwstr>2052-9.1.0.4953</vt:lpwstr>
  </property>
</Properties>
</file>