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考生退费申请表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05"/>
        <w:gridCol w:w="417"/>
        <w:gridCol w:w="1388"/>
        <w:gridCol w:w="5"/>
        <w:gridCol w:w="1634"/>
        <w:gridCol w:w="771"/>
        <w:gridCol w:w="3490"/>
      </w:tblGrid>
      <w:tr>
        <w:trPr>
          <w:trHeight w:val="659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退费银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开户行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卡号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3" w:hRule="atLeast"/>
        </w:trPr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行程卡是否带星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旅、居地疫情风险等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需与行程卡一致）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高风险  □中风险  □低风险</w:t>
            </w:r>
          </w:p>
        </w:tc>
      </w:tr>
      <w:tr>
        <w:trPr>
          <w:trHeight w:val="666" w:hRule="atLeast"/>
        </w:trPr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安康码颜色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色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色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色</w:t>
            </w:r>
          </w:p>
        </w:tc>
      </w:tr>
      <w:tr>
        <w:trPr>
          <w:trHeight w:val="3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退费原因</w:t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传材料清单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0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生诚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承诺意见</w:t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郑重承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表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填写的内容及所提供材料真实有效，若有虚假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责任自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60" w:before="0" w:after="156"/>
              <w:ind w:left="472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156"/>
              <w:ind w:firstLine="40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申请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（签字）： </w:t>
            </w:r>
          </w:p>
          <w:p>
            <w:pPr>
              <w:pStyle w:val="Normal"/>
              <w:widowControl/>
              <w:spacing w:lineRule="auto" w:line="240" w:before="0" w:after="156"/>
              <w:ind w:firstLine="48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    月     日 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54:00Z</dcterms:created>
  <dc:creator>鱼杰</dc:creator>
  <dc:description/>
  <dc:language>en-US</dc:language>
  <cp:lastModifiedBy>KuER</cp:lastModifiedBy>
  <cp:lastPrinted>2021-11-01T11:34:00Z</cp:lastPrinted>
  <dcterms:modified xsi:type="dcterms:W3CDTF">2022-06-21T08:05:08Z</dcterms:modified>
  <cp:revision>3</cp:revision>
  <dc:subject/>
  <dc:title>2020年上半年中小学教师资格考试推迟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BBC049C434749B85ACAC66FB573F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