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昌大学旅游学院办公室工作人员招聘公告</w:t>
      </w:r>
    </w:p>
    <w:p>
      <w:pPr>
        <w:pStyle w:val="Normal"/>
        <w:widowControl/>
        <w:snapToGrid w:val="false"/>
        <w:spacing w:lineRule="exact" w:line="520" w:before="312" w:after="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因工作需要，经人事处核定，旅游学院现面向校内外公开招聘办公室工作人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，校内在编人员优先，具体招聘事项如下：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岗位条件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基本条件：具有较好的思想政治素质和职业道德，爱岗敬业，作风正派，有较强的责任心和事业心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历要求：大学本科及以上学历；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龄要求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岁以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验丰富在编职工可适当放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素质要求：具有较强的团结协作精神和服务意识，</w:t>
      </w:r>
    </w:p>
    <w:p>
      <w:pPr>
        <w:pStyle w:val="Style17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有较好的计算机应用能力，热爱党务或教务工作，有较强文字能力、组织策划能力、沟通协调能力，有担任过学生干部、从事过高校工作经历、中共党员（含预备党员）等条件者优先考虑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应聘须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地点：南昌大学前湖校区旅游学院（国际公寓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；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聘联系人：李宽柏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396960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94233255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聘资料：个人简历、学历证、学位证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身份信息等材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送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lyxy@ncu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符合条件者面试，具体安排另行通知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应聘人员待遇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聘者经考察录用后，与学校签订聘用合同，享受学校合同制聘用人员待遇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旅游学院</w:t>
      </w:r>
    </w:p>
    <w:p>
      <w:pPr>
        <w:pStyle w:val="Normal"/>
        <w:widowControl/>
        <w:snapToGrid w:val="false"/>
        <w:spacing w:lineRule="exact" w:line="520"/>
        <w:ind w:right="640" w:firstLine="6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事处</w:t>
      </w:r>
    </w:p>
    <w:p>
      <w:pPr>
        <w:pStyle w:val="Normal"/>
        <w:widowControl/>
        <w:snapToGrid w:val="false"/>
        <w:spacing w:lineRule="exact" w:line="520"/>
        <w:ind w:firstLine="3418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4:00Z</dcterms:created>
  <dc:creator>李爱民</dc:creator>
  <dc:description/>
  <cp:keywords/>
  <dc:language>en-US</dc:language>
  <cp:lastModifiedBy>谢灵</cp:lastModifiedBy>
  <cp:lastPrinted>2021-04-12T15:52:00Z</cp:lastPrinted>
  <dcterms:modified xsi:type="dcterms:W3CDTF">2022-06-17T06:38:00Z</dcterms:modified>
  <cp:revision>61</cp:revision>
  <dc:subject/>
  <dc:title/>
</cp:coreProperties>
</file>