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原因，不能亲自到现场办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丰县中医医院公开招聘编外人员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复审手续，特委托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WPS_1480985677</cp:lastModifiedBy>
  <cp:lastPrinted>2022-06-16T19:14:00Z</cp:lastPrinted>
  <dcterms:modified xsi:type="dcterms:W3CDTF">2022-06-16T11:59:34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