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切实履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芜湖市市直机关公开遴选公务员综合素质测试疫情防控要求，本人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我以及与我一起共同生活的亲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到国内疫情中高风险地区或国（境）外旅行、居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与新冠肺炎确诊病例、疑似病例、无症状感染者及中高风险区域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出现发热、咳嗽等异常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我将自觉遵守疫情防控各项规定，服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笔试考点相关疫情管控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如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考生签名（手写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1:33Z</dcterms:created>
  <dc:creator>组织部11</dc:creator>
  <dc:description/>
  <dc:language>en-US</dc:language>
  <cp:lastModifiedBy>王大远</cp:lastModifiedBy>
  <cp:lastPrinted>2022-06-13T09:29:00Z</cp:lastPrinted>
  <dcterms:modified xsi:type="dcterms:W3CDTF">2022-06-13T03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2D37C1673490CAFC0BAAB8940F2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