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取《综合素质测试笔试准考证》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无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为市委组织部公务员综合管理室（地址：无为县无城镇二坝路无为县政府大楼五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 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3-66175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南陵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陵县县委组织部公务员室（地址：南陵县党政办公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3-6823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镜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镜湖区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（地址：芜湖市镜湖区文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镜湖区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3-3878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鸠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鸠江区委组织部办公室（地址：芜湖市鸠江区二坝镇长江三桥收费站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3-5864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弋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弋江区委组织部干部档案室（地址：芜湖市弋江区利民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弋江区政府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3-48209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湾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湾沚区委组织部公务员综合管理室（地址：湾沚区市民广场行政一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3-8912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繁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繁昌区委组织部公务员管理办公室（地址：繁昌县繁阳大道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县政务文化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3-7877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6:04Z</dcterms:created>
  <dc:creator>lenovo</dc:creator>
  <dc:description/>
  <dc:language>en-US</dc:language>
  <cp:lastModifiedBy>王大远</cp:lastModifiedBy>
  <cp:lastPrinted>2022-06-13T16:19:00Z</cp:lastPrinted>
  <dcterms:modified xsi:type="dcterms:W3CDTF">2022-06-13T08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62E5C1B934319B0AAAAB1291426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